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s-CL"/>
        </w:rPr>
      </w:pPr>
      <w:r>
        <w:rPr>
          <w:b/>
          <w:sz w:val="16"/>
          <w:lang w:val="es-CL"/>
        </w:rPr>
        <w:t xml:space="preserve">RED LATN </w:t>
      </w:r>
    </w:p>
    <w:p>
      <w:pPr>
        <w:pStyle w:val="Normal"/>
        <w:rPr>
          <w:b/>
          <w:b/>
          <w:sz w:val="16"/>
          <w:lang w:val="es-CL"/>
        </w:rPr>
      </w:pPr>
      <w:r>
        <w:rPr>
          <w:b/>
          <w:sz w:val="16"/>
          <w:lang w:val="es-CL"/>
        </w:rPr>
        <w:t>BUENOS AIRES</w:t>
      </w:r>
    </w:p>
    <w:p>
      <w:pPr>
        <w:pStyle w:val="Normal"/>
        <w:rPr>
          <w:b/>
          <w:b/>
          <w:sz w:val="16"/>
          <w:lang w:val="es-CL"/>
        </w:rPr>
      </w:pPr>
      <w:r>
        <w:rPr>
          <w:b/>
          <w:sz w:val="16"/>
          <w:lang w:val="es-CL"/>
        </w:rPr>
        <w:t>Octubre, 2005</w:t>
      </w:r>
    </w:p>
    <w:p>
      <w:pPr>
        <w:pStyle w:val="Normal"/>
        <w:rPr>
          <w:b/>
          <w:b/>
          <w:lang w:val="es-CL"/>
        </w:rPr>
      </w:pPr>
      <w:r>
        <w:rPr>
          <w:b/>
          <w:lang w:val="es-CL"/>
        </w:rPr>
        <w:tab/>
        <w:tab/>
      </w:r>
    </w:p>
    <w:p>
      <w:pPr>
        <w:pStyle w:val="Normal"/>
        <w:ind w:firstLine="720"/>
        <w:rPr>
          <w:b/>
          <w:b/>
          <w:sz w:val="28"/>
          <w:szCs w:val="28"/>
          <w:lang w:val="es-CL"/>
        </w:rPr>
      </w:pPr>
      <w:r>
        <w:rPr>
          <w:b/>
          <w:sz w:val="28"/>
          <w:szCs w:val="28"/>
          <w:lang w:val="es-CL"/>
        </w:rPr>
        <w:t xml:space="preserve">LA COMUNIDAD SUDAMERICANA DE NACIONES COMO </w:t>
      </w:r>
    </w:p>
    <w:p>
      <w:pPr>
        <w:pStyle w:val="Normal"/>
        <w:ind w:left="180" w:firstLine="1800"/>
        <w:rPr/>
      </w:pPr>
      <w:r>
        <w:rPr>
          <w:b/>
          <w:sz w:val="28"/>
          <w:szCs w:val="28"/>
          <w:lang w:val="es-CL"/>
        </w:rPr>
        <w:t>PROYECTO DE LARGO PLAZO</w:t>
      </w:r>
      <w:r>
        <w:rPr>
          <w:rStyle w:val="FootnoteCharacters"/>
          <w:rStyle w:val="FootnoteAnchor"/>
          <w:b/>
          <w:sz w:val="28"/>
          <w:szCs w:val="28"/>
          <w:lang w:val="es-CL"/>
        </w:rPr>
        <w:footnoteReference w:id="2"/>
      </w:r>
      <w:r>
        <w:rPr>
          <w:b/>
          <w:sz w:val="28"/>
          <w:szCs w:val="28"/>
          <w:lang w:val="es-CL"/>
        </w:rPr>
        <w:t xml:space="preserve"> </w:t>
      </w:r>
    </w:p>
    <w:p>
      <w:pPr>
        <w:pStyle w:val="Normal"/>
        <w:rPr>
          <w:b/>
          <w:b/>
          <w:sz w:val="28"/>
          <w:szCs w:val="28"/>
          <w:lang w:val="es-CL"/>
        </w:rPr>
      </w:pPr>
      <w:r>
        <w:rPr>
          <w:b/>
          <w:sz w:val="28"/>
          <w:szCs w:val="28"/>
          <w:lang w:val="es-CL"/>
        </w:rPr>
      </w:r>
    </w:p>
    <w:p>
      <w:pPr>
        <w:pStyle w:val="Normal"/>
        <w:rPr>
          <w:b/>
          <w:b/>
          <w:i/>
          <w:i/>
          <w:sz w:val="28"/>
          <w:szCs w:val="28"/>
          <w:lang w:val="es-CL"/>
        </w:rPr>
      </w:pPr>
      <w:r>
        <w:rPr>
          <w:b/>
          <w:i/>
          <w:sz w:val="28"/>
          <w:szCs w:val="28"/>
          <w:lang w:val="es-CL"/>
        </w:rPr>
      </w:r>
    </w:p>
    <w:p>
      <w:pPr>
        <w:pStyle w:val="Normal"/>
        <w:rPr>
          <w:b/>
          <w:b/>
          <w:lang w:val="es-CL"/>
        </w:rPr>
      </w:pPr>
      <w:r>
        <w:rPr>
          <w:b/>
          <w:lang w:val="es-CL"/>
        </w:rPr>
        <w:tab/>
        <w:tab/>
        <w:tab/>
        <w:tab/>
        <w:tab/>
        <w:tab/>
        <w:tab/>
        <w:tab/>
        <w:t>Armando Di Filippo</w:t>
      </w:r>
    </w:p>
    <w:p>
      <w:pPr>
        <w:pStyle w:val="Normal"/>
        <w:rPr>
          <w:b/>
          <w:b/>
          <w:lang w:val="es-CL"/>
        </w:rPr>
      </w:pPr>
      <w:r>
        <w:rPr>
          <w:b/>
          <w:lang w:val="es-CL"/>
        </w:rPr>
        <w:tab/>
        <w:tab/>
        <w:tab/>
        <w:tab/>
        <w:tab/>
        <w:tab/>
        <w:tab/>
        <w:tab/>
        <w:t>Email:adf@ctcinternet.cl</w:t>
      </w:r>
    </w:p>
    <w:p>
      <w:pPr>
        <w:pStyle w:val="Normal"/>
        <w:rPr>
          <w:b/>
          <w:b/>
        </w:rPr>
      </w:pPr>
      <w:r>
        <w:rPr/>
        <w:tab/>
        <w:tab/>
        <w:tab/>
        <w:tab/>
        <w:tab/>
        <w:tab/>
        <w:tab/>
        <w:tab/>
      </w:r>
      <w:r>
        <w:rPr>
          <w:b/>
        </w:rPr>
        <w:t>www.difilippo.cl</w:t>
      </w:r>
    </w:p>
    <w:p>
      <w:pPr>
        <w:pStyle w:val="Normal"/>
        <w:rPr>
          <w:b/>
          <w:b/>
        </w:rPr>
      </w:pPr>
      <w:r>
        <w:rPr>
          <w:b/>
        </w:rPr>
      </w:r>
    </w:p>
    <w:p>
      <w:pPr>
        <w:pStyle w:val="Normal"/>
        <w:rPr>
          <w:b/>
          <w:b/>
          <w:i/>
          <w:i/>
          <w:sz w:val="28"/>
          <w:szCs w:val="28"/>
        </w:rPr>
      </w:pPr>
      <w:r>
        <w:rPr>
          <w:b/>
          <w:i/>
          <w:sz w:val="28"/>
          <w:szCs w:val="28"/>
        </w:rPr>
        <w:t>CONTENIDO</w:t>
      </w:r>
    </w:p>
    <w:p>
      <w:pPr>
        <w:pStyle w:val="Normal"/>
        <w:rPr>
          <w:b/>
          <w:b/>
          <w:i/>
          <w:i/>
          <w:sz w:val="28"/>
          <w:szCs w:val="28"/>
        </w:rPr>
      </w:pPr>
      <w:r>
        <w:rPr>
          <w:b/>
          <w:i/>
          <w:sz w:val="28"/>
          <w:szCs w:val="28"/>
        </w:rPr>
      </w:r>
    </w:p>
    <w:p>
      <w:pPr>
        <w:pStyle w:val="Normal"/>
        <w:rPr>
          <w:b/>
          <w:b/>
          <w:i/>
          <w:i/>
          <w:sz w:val="28"/>
          <w:szCs w:val="28"/>
        </w:rPr>
      </w:pPr>
      <w:r>
        <w:rPr>
          <w:b/>
          <w:i/>
          <w:sz w:val="28"/>
          <w:szCs w:val="28"/>
        </w:rPr>
        <w:t>SÌNTESIS</w:t>
      </w:r>
    </w:p>
    <w:p>
      <w:pPr>
        <w:pStyle w:val="Normal"/>
        <w:rPr>
          <w:b/>
          <w:b/>
          <w:i/>
          <w:i/>
          <w:sz w:val="28"/>
          <w:szCs w:val="28"/>
        </w:rPr>
      </w:pPr>
      <w:r>
        <w:rPr>
          <w:b/>
          <w:i/>
          <w:sz w:val="28"/>
          <w:szCs w:val="28"/>
        </w:rPr>
      </w:r>
    </w:p>
    <w:p>
      <w:pPr>
        <w:pStyle w:val="Normal"/>
        <w:rPr>
          <w:b/>
          <w:b/>
          <w:i/>
          <w:i/>
          <w:sz w:val="28"/>
          <w:szCs w:val="28"/>
        </w:rPr>
      </w:pPr>
      <w:r>
        <w:rPr>
          <w:b/>
          <w:i/>
          <w:sz w:val="28"/>
          <w:szCs w:val="28"/>
        </w:rPr>
        <w:t>PLANTEAMIENTO GENERAL</w:t>
      </w:r>
    </w:p>
    <w:p>
      <w:pPr>
        <w:pStyle w:val="Normal"/>
        <w:rPr>
          <w:b/>
          <w:b/>
          <w:i/>
          <w:i/>
          <w:sz w:val="28"/>
          <w:szCs w:val="28"/>
        </w:rPr>
      </w:pPr>
      <w:r>
        <w:rPr>
          <w:b/>
          <w:i/>
          <w:sz w:val="28"/>
          <w:szCs w:val="28"/>
        </w:rPr>
      </w:r>
    </w:p>
    <w:p>
      <w:pPr>
        <w:pStyle w:val="Normal"/>
        <w:rPr/>
      </w:pPr>
      <w:r>
        <w:rPr>
          <w:b/>
          <w:i/>
          <w:sz w:val="28"/>
          <w:szCs w:val="28"/>
        </w:rPr>
        <w:t>CAPITALISMO Y DEMOCRACIA: UNA DIFÌCIL RELACIÒN</w:t>
      </w:r>
    </w:p>
    <w:p>
      <w:pPr>
        <w:pStyle w:val="Normal"/>
        <w:numPr>
          <w:ilvl w:val="0"/>
          <w:numId w:val="4"/>
        </w:numPr>
        <w:rPr>
          <w:i/>
          <w:i/>
        </w:rPr>
      </w:pPr>
      <w:r>
        <w:rPr>
          <w:i/>
        </w:rPr>
        <w:t>EL CAPITALISMO DEL SIGLO XX</w:t>
      </w:r>
    </w:p>
    <w:p>
      <w:pPr>
        <w:pStyle w:val="Normal"/>
        <w:numPr>
          <w:ilvl w:val="0"/>
          <w:numId w:val="4"/>
        </w:numPr>
        <w:rPr>
          <w:i/>
          <w:i/>
        </w:rPr>
      </w:pPr>
      <w:r>
        <w:rPr>
          <w:i/>
        </w:rPr>
        <w:t>CAPITALISMO: TRANSICIÒN AL SIGLO XXI</w:t>
      </w:r>
    </w:p>
    <w:p>
      <w:pPr>
        <w:pStyle w:val="Normal"/>
        <w:numPr>
          <w:ilvl w:val="0"/>
          <w:numId w:val="4"/>
        </w:numPr>
        <w:rPr>
          <w:i/>
          <w:i/>
        </w:rPr>
      </w:pPr>
      <w:r>
        <w:rPr>
          <w:i/>
        </w:rPr>
        <w:t>JUGADORES Y REGLAS DE JUEGO DEL CAPITALISMO GLOBAL</w:t>
      </w:r>
    </w:p>
    <w:p>
      <w:pPr>
        <w:pStyle w:val="Normal"/>
        <w:numPr>
          <w:ilvl w:val="0"/>
          <w:numId w:val="4"/>
        </w:numPr>
        <w:rPr>
          <w:i/>
          <w:i/>
        </w:rPr>
      </w:pPr>
      <w:r>
        <w:rPr>
          <w:i/>
        </w:rPr>
        <w:t>CAPITALISMO GLOBAL: ¡QUIENES GANAN Y QUIENES PIERDEN?</w:t>
      </w:r>
    </w:p>
    <w:p>
      <w:pPr>
        <w:pStyle w:val="Normal"/>
        <w:numPr>
          <w:ilvl w:val="0"/>
          <w:numId w:val="4"/>
        </w:numPr>
        <w:rPr>
          <w:i/>
          <w:i/>
        </w:rPr>
      </w:pPr>
      <w:r>
        <w:rPr>
          <w:i/>
        </w:rPr>
        <w:t>PAPEL ESTRATÈGICO DE LA INVERSIÒN TRANSNACIONAL</w:t>
      </w:r>
    </w:p>
    <w:p>
      <w:pPr>
        <w:pStyle w:val="Normal"/>
        <w:numPr>
          <w:ilvl w:val="0"/>
          <w:numId w:val="4"/>
        </w:numPr>
        <w:rPr>
          <w:i/>
          <w:i/>
        </w:rPr>
      </w:pPr>
      <w:r>
        <w:rPr>
          <w:i/>
        </w:rPr>
        <w:t>DEMOCRACIA E INTEGRACIÒN REGIONAL</w:t>
      </w:r>
    </w:p>
    <w:p>
      <w:pPr>
        <w:pStyle w:val="Normal"/>
        <w:numPr>
          <w:ilvl w:val="0"/>
          <w:numId w:val="4"/>
        </w:numPr>
        <w:rPr>
          <w:i/>
          <w:i/>
        </w:rPr>
      </w:pPr>
      <w:r>
        <w:rPr>
          <w:i/>
        </w:rPr>
        <w:t>DEMOCRACIA Y CAPITALISMO PERIFÈRICOS</w:t>
      </w:r>
    </w:p>
    <w:p>
      <w:pPr>
        <w:pStyle w:val="Normal"/>
        <w:numPr>
          <w:ilvl w:val="0"/>
          <w:numId w:val="4"/>
        </w:numPr>
        <w:rPr>
          <w:i/>
          <w:i/>
        </w:rPr>
      </w:pPr>
      <w:r>
        <w:rPr>
          <w:i/>
        </w:rPr>
        <w:t>DEMOCRACIA E INTEGRACIÒN REGIONAL EN SUDAMERICA</w:t>
      </w:r>
    </w:p>
    <w:p>
      <w:pPr>
        <w:pStyle w:val="Normal"/>
        <w:ind w:left="360" w:hanging="0"/>
        <w:rPr>
          <w:i/>
          <w:i/>
        </w:rPr>
      </w:pPr>
      <w:r>
        <w:rPr>
          <w:i/>
        </w:rPr>
      </w:r>
    </w:p>
    <w:p>
      <w:pPr>
        <w:pStyle w:val="Normal"/>
        <w:rPr>
          <w:b/>
          <w:b/>
          <w:i/>
          <w:i/>
          <w:sz w:val="28"/>
          <w:szCs w:val="28"/>
        </w:rPr>
      </w:pPr>
      <w:r>
        <w:rPr>
          <w:b/>
          <w:i/>
          <w:sz w:val="28"/>
          <w:szCs w:val="28"/>
        </w:rPr>
        <w:t>UNA INTERPRETACION DE LARGO PLAZO PARA LA CSAN</w:t>
      </w:r>
    </w:p>
    <w:p>
      <w:pPr>
        <w:pStyle w:val="Normal"/>
        <w:numPr>
          <w:ilvl w:val="0"/>
          <w:numId w:val="3"/>
        </w:numPr>
        <w:rPr>
          <w:i/>
          <w:i/>
        </w:rPr>
      </w:pPr>
      <w:r>
        <w:rPr>
          <w:i/>
        </w:rPr>
        <w:t>LOS PUNTOS CENTRALES</w:t>
      </w:r>
    </w:p>
    <w:p>
      <w:pPr>
        <w:pStyle w:val="Normal"/>
        <w:numPr>
          <w:ilvl w:val="0"/>
          <w:numId w:val="3"/>
        </w:numPr>
        <w:rPr>
          <w:i/>
          <w:i/>
        </w:rPr>
      </w:pPr>
      <w:r>
        <w:rPr>
          <w:i/>
        </w:rPr>
        <w:t>LA CLÀUSULA DEMOCRÀTICA</w:t>
      </w:r>
    </w:p>
    <w:p>
      <w:pPr>
        <w:pStyle w:val="Normal"/>
        <w:numPr>
          <w:ilvl w:val="0"/>
          <w:numId w:val="3"/>
        </w:numPr>
        <w:rPr>
          <w:i/>
          <w:i/>
        </w:rPr>
      </w:pPr>
      <w:r>
        <w:rPr>
          <w:i/>
        </w:rPr>
        <w:t>SOBERANÌA Y CIUDADANÌA</w:t>
      </w:r>
    </w:p>
    <w:p>
      <w:pPr>
        <w:pStyle w:val="Normal"/>
        <w:numPr>
          <w:ilvl w:val="0"/>
          <w:numId w:val="3"/>
        </w:numPr>
        <w:rPr>
          <w:i/>
          <w:i/>
        </w:rPr>
      </w:pPr>
      <w:r>
        <w:rPr>
          <w:i/>
        </w:rPr>
        <w:t>OBJETIVOS DEL DESARROLLO</w:t>
      </w:r>
    </w:p>
    <w:p>
      <w:pPr>
        <w:pStyle w:val="Normal"/>
        <w:numPr>
          <w:ilvl w:val="0"/>
          <w:numId w:val="3"/>
        </w:numPr>
        <w:rPr>
          <w:i/>
          <w:i/>
        </w:rPr>
      </w:pPr>
      <w:r>
        <w:rPr>
          <w:i/>
        </w:rPr>
        <w:t>PODER DE NEGOCIACIÒN CONJUNTA</w:t>
      </w:r>
    </w:p>
    <w:p>
      <w:pPr>
        <w:pStyle w:val="Normal"/>
        <w:numPr>
          <w:ilvl w:val="0"/>
          <w:numId w:val="3"/>
        </w:numPr>
        <w:rPr>
          <w:i/>
          <w:i/>
        </w:rPr>
      </w:pPr>
      <w:r>
        <w:rPr>
          <w:i/>
        </w:rPr>
        <w:t>ARQUITECTURA INSTITUCIONAL Y FINANCIERA</w:t>
      </w:r>
    </w:p>
    <w:p>
      <w:pPr>
        <w:pStyle w:val="Normal"/>
        <w:numPr>
          <w:ilvl w:val="0"/>
          <w:numId w:val="3"/>
        </w:numPr>
        <w:rPr>
          <w:i/>
          <w:i/>
        </w:rPr>
      </w:pPr>
      <w:r>
        <w:rPr>
          <w:i/>
        </w:rPr>
        <w:t>FORCEJEOS Y TURBULENCIAS DE CORTO PLAZO</w:t>
      </w:r>
    </w:p>
    <w:p>
      <w:pPr>
        <w:pStyle w:val="Normal"/>
        <w:numPr>
          <w:ilvl w:val="0"/>
          <w:numId w:val="3"/>
        </w:numPr>
        <w:rPr>
          <w:i/>
          <w:i/>
        </w:rPr>
      </w:pPr>
      <w:r>
        <w:rPr>
          <w:i/>
        </w:rPr>
        <w:t>ESTRATEGIAS ALTERNATIVAS DE INTEGRACIÒ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SÌNTESIS</w:t>
      </w:r>
    </w:p>
    <w:p>
      <w:pPr>
        <w:pStyle w:val="Normal"/>
        <w:ind w:firstLine="708"/>
        <w:rPr>
          <w:sz w:val="22"/>
          <w:szCs w:val="22"/>
        </w:rPr>
      </w:pPr>
      <w:r>
        <w:rPr>
          <w:sz w:val="22"/>
          <w:szCs w:val="22"/>
        </w:rPr>
        <w:t>En el siglo xxi el capitalismo y la democracia son las formas institucionales concretas que, respectivamente, adoptan los sistemas econòmicos y sociopolìticos occidentales, y las condiciones de su coexistencia afectan decisivamente esta nueva fase globalizada del desarrollo humano. Dentro del contexto latinoamericano las naciones sudamericanas enfrentan este desafìo, y la respuesta que, entre otras, intentan dar, incluye la fundaciòn de la Comunidad Sudamericana de Naciones CSAN.</w:t>
      </w:r>
    </w:p>
    <w:p>
      <w:pPr>
        <w:pStyle w:val="Normal"/>
        <w:ind w:firstLine="708"/>
        <w:rPr>
          <w:sz w:val="22"/>
          <w:szCs w:val="22"/>
        </w:rPr>
      </w:pPr>
      <w:r>
        <w:rPr>
          <w:sz w:val="22"/>
          <w:szCs w:val="22"/>
        </w:rPr>
      </w:r>
    </w:p>
    <w:p>
      <w:pPr>
        <w:pStyle w:val="Normal"/>
        <w:ind w:firstLine="708"/>
        <w:rPr>
          <w:sz w:val="22"/>
          <w:szCs w:val="22"/>
        </w:rPr>
      </w:pPr>
      <w:r>
        <w:rPr>
          <w:sz w:val="22"/>
          <w:szCs w:val="22"/>
        </w:rPr>
        <w:t xml:space="preserve">Partiendo del patrimonio històrico y cultural comùn es posible entender el significado econòmico y polìtico de una institución del tipo de la CSAN. Esta iniciativa concreta es una versiòn posible de fuerzas sociales profundas que se expresan a travès de ella en la presente coyuntura històrica. Cosa distinta serà determinar si esta particular versión lograrà èxito. Pero aùn si fracasara, las mismas fuerzas y actores sociales que subyacen a ella intentarìan reinventarla, una y otra vez, en versiones màs viables. </w:t>
      </w:r>
    </w:p>
    <w:p>
      <w:pPr>
        <w:pStyle w:val="Normal"/>
        <w:rPr>
          <w:sz w:val="22"/>
          <w:szCs w:val="22"/>
        </w:rPr>
      </w:pPr>
      <w:r>
        <w:rPr>
          <w:sz w:val="22"/>
          <w:szCs w:val="22"/>
        </w:rPr>
      </w:r>
    </w:p>
    <w:p>
      <w:pPr>
        <w:pStyle w:val="Normal"/>
        <w:ind w:firstLine="708"/>
        <w:rPr>
          <w:sz w:val="22"/>
          <w:szCs w:val="22"/>
          <w:lang w:val="es-CL"/>
        </w:rPr>
      </w:pPr>
      <w:r>
        <w:rPr>
          <w:sz w:val="22"/>
          <w:szCs w:val="22"/>
          <w:lang w:val="es-CL"/>
        </w:rPr>
        <w:t xml:space="preserve">La  CSAN, expresa una fase superior de convergencia institucional entre el MERCOSUR y la CAN. </w:t>
      </w:r>
      <w:r>
        <w:rPr>
          <w:i/>
          <w:sz w:val="22"/>
          <w:szCs w:val="22"/>
          <w:lang w:val="es-CL"/>
        </w:rPr>
        <w:t xml:space="preserve">La clàusula democràtica es  una condiciòn fundante y medular  para la plena membresía en cualquiera de los dos acuerdos. </w:t>
      </w:r>
      <w:r>
        <w:rPr>
          <w:sz w:val="22"/>
          <w:szCs w:val="22"/>
          <w:lang w:val="es-CL"/>
        </w:rPr>
        <w:t xml:space="preserve"> Es un proyecto legitimado por los principios de la democracia polìtica y puede aspirar a la construcciòn gradual de una soberanìa compartida en aquellos campos donde èsta sea la condiciòn necesaria para el avance del proyecto. Esos elementos, son a su vez, la  base para la construcciòn de una ciudadanìa comunitaria. La experiencia de la UE es el mejor referente històrico de este tipo de proyectos estrategicos de largo plazo. Pero las condiciones estructurales en Sudamèrica son diferentes y deben ser respetadas.</w:t>
      </w:r>
    </w:p>
    <w:p>
      <w:pPr>
        <w:pStyle w:val="Normal"/>
        <w:rPr>
          <w:i/>
          <w:i/>
          <w:sz w:val="22"/>
          <w:szCs w:val="22"/>
          <w:lang w:val="es-CL"/>
        </w:rPr>
      </w:pPr>
      <w:r>
        <w:rPr>
          <w:i/>
          <w:sz w:val="22"/>
          <w:szCs w:val="22"/>
          <w:lang w:val="es-CL"/>
        </w:rPr>
      </w:r>
    </w:p>
    <w:p>
      <w:pPr>
        <w:pStyle w:val="Normal"/>
        <w:ind w:firstLine="708"/>
        <w:rPr>
          <w:sz w:val="22"/>
          <w:szCs w:val="22"/>
          <w:lang w:val="es-CL"/>
        </w:rPr>
      </w:pPr>
      <w:r>
        <w:rPr>
          <w:sz w:val="22"/>
          <w:szCs w:val="22"/>
          <w:lang w:val="es-CL"/>
        </w:rPr>
        <w:t>Los costos y los riesgos polìticos de esta empresa se justifican en aras de los objetivos fundamentales del desarrollo sudamericano de largo plazo concebidos  bajo creciente dinamismo y equidad. Estos objetivos se asocian, en este mundo econòmico global con formas sistèmicas y sustentables de la competitividad sudamericana considerada conjuntamente. La expansión del poder productivo y del mercado sudamericano, generan, conjuntamente una escala econòmica que favorece la autonomìa de su desarrollo, fundado en la expansión de la propia demanda interna, y de manera complementaria en la demanda mundial. El acuerdo CAN- MERCOSUR en vigencia desde el 1 de enero de 2005, ha desgravado el 80% del comercio entre ambos bloques. El potencial para una expansión del comercio recìproco es enorme dado su ìnfimo desarrollo actual atribuible, en parte, a deficiencias infraestructurales que deberàn ser corregidas a travès de grandes proyectos estratègicos como el IIRSA y carencias institucionales que la CSAN deberà suplir.</w:t>
      </w:r>
    </w:p>
    <w:p>
      <w:pPr>
        <w:pStyle w:val="Normal"/>
        <w:rPr>
          <w:sz w:val="22"/>
          <w:szCs w:val="22"/>
          <w:lang w:val="es-CL"/>
        </w:rPr>
      </w:pPr>
      <w:r>
        <w:rPr>
          <w:sz w:val="22"/>
          <w:szCs w:val="22"/>
          <w:lang w:val="es-CL"/>
        </w:rPr>
        <w:t xml:space="preserve"> </w:t>
      </w:r>
    </w:p>
    <w:p>
      <w:pPr>
        <w:pStyle w:val="Normal"/>
        <w:ind w:firstLine="708"/>
        <w:rPr/>
      </w:pPr>
      <w:r>
        <w:rPr>
          <w:sz w:val="22"/>
          <w:szCs w:val="22"/>
          <w:lang w:val="es-CL"/>
        </w:rPr>
        <w:t xml:space="preserve">La nueva arquitectura institucional pretende subordinar los aparatos burocràticos preexistentes a los fines de la estrategia polìtica de largo plazo. Esos aparatos son los depositarios de la institucionalidad existente, del know how procedimental acumulado, y de la memoria institucional de las fases anteriores de la integración sudamericana. </w:t>
      </w:r>
    </w:p>
    <w:p>
      <w:pPr>
        <w:pStyle w:val="Normal"/>
        <w:rPr>
          <w:sz w:val="22"/>
          <w:szCs w:val="22"/>
          <w:lang w:val="es-CL"/>
        </w:rPr>
      </w:pPr>
      <w:r>
        <w:rPr>
          <w:sz w:val="22"/>
          <w:szCs w:val="22"/>
          <w:lang w:val="es-CL"/>
        </w:rPr>
        <w:t>Las instituciones (compromisos claramente establecidos sobre la base de principios y normas compartidas) son el ùnico fundamento perdurable. Los gobiernos y los gobernantes de turno son jugadores que pasan, pero las reglas del juego y las organizaciones fundamentales permanecen para futuras generaciones si estàn bien fundadas.</w:t>
      </w:r>
    </w:p>
    <w:p>
      <w:pPr>
        <w:pStyle w:val="Normal"/>
        <w:rPr>
          <w:sz w:val="22"/>
          <w:szCs w:val="22"/>
          <w:lang w:val="es-CL"/>
        </w:rPr>
      </w:pPr>
      <w:r>
        <w:rPr>
          <w:sz w:val="22"/>
          <w:szCs w:val="22"/>
          <w:lang w:val="es-CL"/>
        </w:rPr>
      </w:r>
    </w:p>
    <w:p>
      <w:pPr>
        <w:pStyle w:val="Normal"/>
        <w:ind w:firstLine="708"/>
        <w:rPr>
          <w:sz w:val="22"/>
          <w:szCs w:val="22"/>
          <w:lang w:val="es-CL"/>
        </w:rPr>
      </w:pPr>
      <w:r>
        <w:rPr>
          <w:sz w:val="22"/>
          <w:szCs w:val="22"/>
          <w:lang w:val="es-CL"/>
        </w:rPr>
        <w:t>La CSAN no puede plantearse contra el proyecto de la integración hemisfèrica liderado por Estados Unidos, sino a favor del propio proyecto que ella representa. La compatibilidad jurìdica entre ambas estrategias siempre estarà supeditada a la correlación de posiciones de poder y a las estrategias de los principales jugadores estatales. Las instituciones del capitalismo fundan esencialmente el proyecto hemisfèrico y las de la democracia el proyecto sudamericano. Las opciones no son excluyentes sino complementarias, pero expresan una recìproca tensiòn  que modelarà la inserción internacional de Sudamèrica en el siglo xxi.</w:t>
      </w:r>
    </w:p>
    <w:p>
      <w:pPr>
        <w:pStyle w:val="Normal"/>
        <w:rPr>
          <w:b/>
          <w:b/>
          <w:i/>
          <w:i/>
          <w:sz w:val="28"/>
          <w:szCs w:val="28"/>
        </w:rPr>
      </w:pPr>
      <w:r>
        <w:rPr>
          <w:b/>
          <w:i/>
          <w:sz w:val="28"/>
          <w:szCs w:val="28"/>
        </w:rPr>
        <w:t>PLANTEAMIENTO GENERAL</w:t>
      </w:r>
    </w:p>
    <w:p>
      <w:pPr>
        <w:pStyle w:val="Normal"/>
        <w:rPr/>
      </w:pPr>
      <w:r>
        <w:rPr/>
        <w:t>Este ensayo pretende examinar la reciente creación de la Comunidad Sudamericana de Naciones en el marco de las condiciones econòmicas, polìticas y culturales que debe enfrentar Sud Amèrica en el orden internacional global del siglo xxi.</w:t>
      </w:r>
    </w:p>
    <w:p>
      <w:pPr>
        <w:pStyle w:val="Normal"/>
        <w:rPr/>
      </w:pPr>
      <w:r>
        <w:rPr/>
      </w:r>
    </w:p>
    <w:p>
      <w:pPr>
        <w:pStyle w:val="Normal"/>
        <w:rPr/>
      </w:pPr>
      <w:r>
        <w:rPr>
          <w:i/>
        </w:rPr>
        <w:t>En el orden econòmico</w:t>
      </w:r>
      <w:r>
        <w:rPr/>
        <w:t xml:space="preserve"> opera un capitalismo global cuyo rasgo màs caracterìstico desde el punto de vista de la teoría de las relaciones econòmicas internacionales es la creciente movilidad internacional y transnacional de los factores productivos, favorecida por las nuevas reglas de juego en el caso de la tecnología y el capital, pero reprimida por esas mismas reglas (migratorias) en el caso de la fuerza de trabajo. Como es bien sabido, esa movilidad internacional deriva de reducciones en los costos de transporte, de transacción y de coordinación microeconòmica facilitadas por el desarrollo de las tecnologías de la información. </w:t>
      </w:r>
    </w:p>
    <w:p>
      <w:pPr>
        <w:pStyle w:val="Normal"/>
        <w:rPr/>
      </w:pPr>
      <w:r>
        <w:rPr/>
      </w:r>
    </w:p>
    <w:p>
      <w:pPr>
        <w:pStyle w:val="Normal"/>
        <w:rPr/>
      </w:pPr>
      <w:r>
        <w:rPr/>
        <w:t xml:space="preserve">Cuando hablamos de movilidad internacional de los factores productivos podemos criticar màs còmodamente las diferentes versiones de la teoría de las ventajas comparativas de las naciones en materia de comercio internacional. Estas teorìas justificaban y recomendaban un comercio libre y abierto de bienes y servicios, precisamente como un sustituto de la libre movilidad de los factores productivos que operaba en el interior de cada naciòn que participaba del comercio mundial. </w:t>
      </w:r>
    </w:p>
    <w:p>
      <w:pPr>
        <w:pStyle w:val="Normal"/>
        <w:rPr/>
      </w:pPr>
      <w:r>
        <w:rPr/>
      </w:r>
    </w:p>
    <w:p>
      <w:pPr>
        <w:pStyle w:val="Normal"/>
        <w:rPr/>
      </w:pPr>
      <w:r>
        <w:rPr/>
        <w:t xml:space="preserve">Ante la creciente movilidad del capital (productivo y financiero) se han producido dos modificaciones trascendentales en el orden econòmico mundial que fue examinado por la teoría de las ventajas comparativas. Primero que el comercio internacional ya no se hace inteligible sin un adecuado conocimiento de las estrategias de las empresas transnacionales (ETS) en la bùsqueda de sus ventajas competitivas dentro de sus propios àmbitos de planificación y gestiòn, los que abarcan diferentes territorios de diferentes naciones. </w:t>
      </w:r>
    </w:p>
    <w:p>
      <w:pPr>
        <w:pStyle w:val="Normal"/>
        <w:rPr/>
      </w:pPr>
      <w:r>
        <w:rPr/>
      </w:r>
    </w:p>
    <w:p>
      <w:pPr>
        <w:pStyle w:val="Normal"/>
        <w:rPr/>
      </w:pPr>
      <w:r>
        <w:rPr/>
        <w:t xml:space="preserve">En segundo lugar las estrategias competitivas de las empresas transnacionales “perforan”, por asi decirlo, las fronteras nacionales al invertir localmente en determinados eslabones de sus cadenas productivas, quedando afectadas, y afectando a su vez, las regulaciones econòmicas nacionales internas de los paìses anfitriones en mùltiples campos (normas de competencia, de inversiones, de patentes tecnològicas, de compras de estado, etc). </w:t>
      </w:r>
    </w:p>
    <w:p>
      <w:pPr>
        <w:pStyle w:val="Normal"/>
        <w:rPr/>
      </w:pPr>
      <w:r>
        <w:rPr/>
      </w:r>
    </w:p>
    <w:p>
      <w:pPr>
        <w:pStyle w:val="Normal"/>
        <w:rPr/>
      </w:pPr>
      <w:r>
        <w:rPr/>
        <w:t>En resumen, durante la vigencia de la teoría de las ventajas comparativas los sistemas econòmicos nacionales, sus tecnologías, organizaciones e instituciones internas estaban relativamente aisladas de las de otros paìses, pero las actuales cadenas productivas transnacionales en la producción de bienes y servicios, crean una permanente movilidad de los factores productivos que responde a las estrategias de las corporaciones transnacionales, fuertemente influenciadas por las condiciones competitivas y regulaciones nacionales que afectan los costos (ambientales, laborales, energèticos, etc) de los territorios donde estas ETS se asientan.</w:t>
      </w:r>
    </w:p>
    <w:p>
      <w:pPr>
        <w:pStyle w:val="Normal"/>
        <w:rPr/>
      </w:pPr>
      <w:r>
        <w:rPr/>
        <w:t xml:space="preserve"> </w:t>
      </w:r>
    </w:p>
    <w:p>
      <w:pPr>
        <w:pStyle w:val="Normal"/>
        <w:rPr/>
      </w:pPr>
      <w:r>
        <w:rPr/>
        <w:t>Estas estrategias transnacionales de invertir en diferentes territorios y naciones implican competir con grupos econòmicos o empresas locales, o contra otras ETS en rubros similares. Por lo tanto, tambièn estàn afectadas por las regulaciones nacionales en materia de polìticas de competencia, tratamiento a la inversiòn extranjera, patentes de invenciòn, compras de Estado, procedimientos administrativos y judiciales internos, etc.</w:t>
      </w:r>
    </w:p>
    <w:p>
      <w:pPr>
        <w:pStyle w:val="Normal"/>
        <w:rPr/>
      </w:pPr>
      <w:r>
        <w:rPr/>
      </w:r>
    </w:p>
    <w:p>
      <w:pPr>
        <w:pStyle w:val="Normal"/>
        <w:rPr/>
      </w:pPr>
      <w:r>
        <w:rPr/>
        <w:t xml:space="preserve">En el caso de Amèrica Latina las reformas regulatorias que condujeron a los actuales modelos econòmicos vigentes desde los años noventa responden, en parte importante, al tipo de fuerzas transnacionales que hemos descrito màs arriba. </w:t>
      </w:r>
    </w:p>
    <w:p>
      <w:pPr>
        <w:pStyle w:val="Normal"/>
        <w:rPr/>
      </w:pPr>
      <w:r>
        <w:rPr/>
      </w:r>
    </w:p>
    <w:p>
      <w:pPr>
        <w:pStyle w:val="Normal"/>
        <w:rPr/>
      </w:pPr>
      <w:r>
        <w:rPr/>
        <w:t xml:space="preserve">Los procesos y estrategias de desarrollo vigentes en los paìses latinoamericanos a partir de los años noventa, expresan un nuevo modelo econòmico caracterizado por una mayor propiedad transnacional de factores y empresas productivas, operando bajo reglas de competencia que les aseguran trato nacional, y que evidencian el decisivo poder de los inversionistas transnacionales en las posibilidades de crecer y de exportar de nuestras economìas. </w:t>
      </w:r>
    </w:p>
    <w:p>
      <w:pPr>
        <w:pStyle w:val="Normal"/>
        <w:rPr/>
      </w:pPr>
      <w:r>
        <w:rPr/>
      </w:r>
    </w:p>
    <w:p>
      <w:pPr>
        <w:pStyle w:val="Normal"/>
        <w:rPr/>
      </w:pPr>
      <w:r>
        <w:rPr/>
        <w:t>Los modelos proteccionistas han desaparecido, y los radios de maniobra de los jugadores gubernamentales estàn fuertemente acotados por las reglas de juego propagadas por los organismos multilaterales (OMC, FMI, BM) y determinadas por las naciones desarrolladas (OECD) que los controlan.</w:t>
      </w:r>
    </w:p>
    <w:p>
      <w:pPr>
        <w:pStyle w:val="Normal"/>
        <w:rPr/>
      </w:pPr>
      <w:r>
        <w:rPr/>
      </w:r>
    </w:p>
    <w:p>
      <w:pPr>
        <w:pStyle w:val="Normal"/>
        <w:rPr/>
      </w:pPr>
      <w:r>
        <w:rPr>
          <w:i/>
        </w:rPr>
        <w:t>En el orden polìtico</w:t>
      </w:r>
      <w:r>
        <w:rPr/>
        <w:t xml:space="preserve">, los poderes ejecutivos, legislativos y judiciales de los Estados Nacionales se han visto afectados por estos grandes jugadores transnacionales que requieren de otras reglas de juego. Por lo tanto cabildean y presionan sea directamente o a travès de las naciones donde se asientan sus casa matrices para crear condiciones favorables a sus operaciones econòmicas. </w:t>
      </w:r>
    </w:p>
    <w:p>
      <w:pPr>
        <w:pStyle w:val="Normal"/>
        <w:rPr/>
      </w:pPr>
      <w:r>
        <w:rPr/>
      </w:r>
    </w:p>
    <w:p>
      <w:pPr>
        <w:pStyle w:val="Normal"/>
        <w:rPr/>
      </w:pPr>
      <w:r>
        <w:rPr/>
        <w:t>Frente a la acciòn globalmente coordinada de las ETS, los Estados de las naciones perifèricas sub o semidesarrolladas suelen ser jugadores polìticos dèbiles y aislados , en ocasiones hasta incapaces de imponer regulaciones o polìticas que, a juicio de las ETS pudieran afectar significativamente sus intereses.</w:t>
      </w:r>
    </w:p>
    <w:p>
      <w:pPr>
        <w:pStyle w:val="Normal"/>
        <w:rPr/>
      </w:pPr>
      <w:r>
        <w:rPr/>
      </w:r>
    </w:p>
    <w:p>
      <w:pPr>
        <w:pStyle w:val="Normal"/>
        <w:rPr/>
      </w:pPr>
      <w:r>
        <w:rPr/>
        <w:t xml:space="preserve">Emerge aquì un conflicto entre los valores y reglas fundamentales de la democracia y los del capitalismo. La democracia opera claramente como el sistema polìtico dominante en las naciones occidentales, y, en particular se ha reimplantado en todas las naciones sudamericans (y casi todas las latinoamericanas). </w:t>
      </w:r>
    </w:p>
    <w:p>
      <w:pPr>
        <w:pStyle w:val="Normal"/>
        <w:rPr/>
      </w:pPr>
      <w:r>
        <w:rPr/>
      </w:r>
    </w:p>
    <w:p>
      <w:pPr>
        <w:pStyle w:val="Normal"/>
        <w:rPr/>
      </w:pPr>
      <w:r>
        <w:rPr/>
        <w:t>Simplificando temas extremadamente complejos de los vìnculos recìprocos entre el orden econòmico y el orden polìtico podemos decir que el orden capitalista opera transnacionalmente y a escala global en tanto que las democracias han continuado operando a escala nacional. La ùnica excepción significativa a esta regla, es el proceso de integración multidimensional que ha llevado a la creación del bloque polìtico-econòmico de la UE, en que los principios e instituciones de la democracia pugnan por expresarse (sin lograrlo plenamente por ahora) a una escala supranacional.</w:t>
      </w:r>
    </w:p>
    <w:p>
      <w:pPr>
        <w:pStyle w:val="Normal"/>
        <w:rPr/>
      </w:pPr>
      <w:r>
        <w:rPr/>
      </w:r>
    </w:p>
    <w:p>
      <w:pPr>
        <w:pStyle w:val="Normal"/>
        <w:rPr/>
      </w:pPr>
      <w:r>
        <w:rPr/>
        <w:t xml:space="preserve">El tema central entonces es que los principios e instituciones de la democracia aluden a los derechos, libertades y garantìas de los ciudadanos de cada estado naciòn en tanto que los principios e instituciones del capitalismo en el siglo xxi aluden a los derechos libertades y garantìas reclamados por los jugadores econòmicos transnacionales y en particular por las ETS. </w:t>
      </w:r>
    </w:p>
    <w:p>
      <w:pPr>
        <w:pStyle w:val="Normal"/>
        <w:rPr/>
      </w:pPr>
      <w:r>
        <w:rPr/>
      </w:r>
    </w:p>
    <w:p>
      <w:pPr>
        <w:pStyle w:val="Normal"/>
        <w:rPr/>
      </w:pPr>
      <w:r>
        <w:rPr/>
        <w:t xml:space="preserve">Los derechos reclamados por los ciudadanos en el marco del orden democràtico pueden muy bien ejemplificarse con los contenidos en la Declaraciòn Universal de los Derechos Humanos de la ONU y en otras Cartas y Documentos similares de origen màs reciente. Tambien se expresan en los valores y principios defendidos por agencias afines tales como UNESCO, UNICEF, OPS, OIT, etc.  </w:t>
      </w:r>
    </w:p>
    <w:p>
      <w:pPr>
        <w:pStyle w:val="Normal"/>
        <w:rPr/>
      </w:pPr>
      <w:r>
        <w:rPr/>
      </w:r>
    </w:p>
    <w:p>
      <w:pPr>
        <w:pStyle w:val="Normal"/>
        <w:rPr/>
      </w:pPr>
      <w:r>
        <w:rPr/>
        <w:t xml:space="preserve">Por otro lado, los derechos reclamados por los grandes jugadores privados transnacionales son de naturaleza patrimonial, se refieren a la adquisición, utilización productiva y transferencia mercantil de la propiedad de recursos económicamente valiosos, bajo las reglas del capitalismo global. </w:t>
      </w:r>
    </w:p>
    <w:p>
      <w:pPr>
        <w:pStyle w:val="Normal"/>
        <w:rPr/>
      </w:pPr>
      <w:r>
        <w:rPr/>
      </w:r>
    </w:p>
    <w:p>
      <w:pPr>
        <w:pStyle w:val="Normal"/>
        <w:rPr/>
      </w:pPr>
      <w:r>
        <w:rPr>
          <w:i/>
        </w:rPr>
        <w:t>Teniendo en cuenta que en la era contemporànea el capitalismo y la democracia son las formas institucionales concretas que adoptan los sistemas econòmicos occidentales, el punto general radica en determinar las condiciones de coexistencia del capitalismo y la democracia en esta nueva fase globalizada del desarrollo humano. Si intentamos aplicar este planteamiento a las naciones latinoamericanas en el siglo xxi serà posible quizà encontrar una razonable interpretación de largo plazo para el surgimiento de la Comunidad Sudamericana de Naciones CSAN.</w:t>
      </w:r>
    </w:p>
    <w:p>
      <w:pPr>
        <w:pStyle w:val="Normal"/>
        <w:rPr>
          <w:i/>
          <w:i/>
        </w:rPr>
      </w:pPr>
      <w:r>
        <w:rPr>
          <w:i/>
        </w:rPr>
      </w:r>
    </w:p>
    <w:p>
      <w:pPr>
        <w:pStyle w:val="Normal"/>
        <w:rPr/>
      </w:pPr>
      <w:r>
        <w:rPr/>
      </w:r>
    </w:p>
    <w:p>
      <w:pPr>
        <w:pStyle w:val="Normal"/>
        <w:rPr/>
      </w:pPr>
      <w:r>
        <w:rPr>
          <w:b/>
          <w:i/>
          <w:sz w:val="28"/>
          <w:szCs w:val="28"/>
        </w:rPr>
        <w:t>CAPITALISMO Y DEMOCRACIA: UNA DIFÌCIL  RELACIÒN</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EL CAPITALISMO DEL SIGLO XX</w:t>
      </w:r>
    </w:p>
    <w:p>
      <w:pPr>
        <w:pStyle w:val="Textoindependiente2"/>
        <w:rPr/>
      </w:pPr>
      <w:r>
        <w:rPr>
          <w:lang w:val="es-AR"/>
        </w:rPr>
        <w:t>E</w:t>
      </w:r>
      <w:r>
        <w:rPr/>
        <w:t>l proceso de propagación del capitalismo industrial a todas las naciones de la Europa Occidental tuvo lugar, de manera generalizada tras el fin de la segunda guerra mundial. Lo nuevo del período de posguerra fue la coexistencia, en un horizonte estable de largo plazo, del capitalismo industrial y la democracia como dos complejos institucionales interdependientes que de alguna manera se condicionan unos a otros promoviendo el proceso de desarrollo</w:t>
      </w:r>
      <w:r>
        <w:rPr>
          <w:rStyle w:val="FootnoteCharacters"/>
          <w:rStyle w:val="FootnoteAnchor"/>
        </w:rPr>
        <w:footnoteReference w:id="3"/>
      </w:r>
      <w:r>
        <w:rPr/>
        <w:t xml:space="preserve">. </w:t>
      </w:r>
    </w:p>
    <w:p>
      <w:pPr>
        <w:pStyle w:val="Textoindependiente2"/>
        <w:rPr/>
      </w:pPr>
      <w:r>
        <w:rPr/>
      </w:r>
    </w:p>
    <w:p>
      <w:pPr>
        <w:pStyle w:val="Textoindependiente2"/>
        <w:rPr/>
      </w:pPr>
      <w:r>
        <w:rPr/>
        <w:t xml:space="preserve">Esta difícil y conflictiva coexistencia entre las instituciones del capitalismo industrial y de la democracia polìtica se pone de relieve muy especialmente en la operatoria de los mercados de trabajo en donde se entrecruzan los derechos patrimoniales referidos a la propiedad de la riqueza (incluyendo el capital humano de los trabajadores con diferentes grados de especialización) y los derechos humanos, civiles, económicos y culturales a nivel individual y grupal. </w:t>
      </w:r>
    </w:p>
    <w:p>
      <w:pPr>
        <w:pStyle w:val="Textoindependiente2"/>
        <w:rPr/>
      </w:pPr>
      <w:r>
        <w:rPr/>
      </w:r>
    </w:p>
    <w:p>
      <w:pPr>
        <w:pStyle w:val="Textoindependiente2"/>
        <w:rPr/>
      </w:pPr>
      <w:r>
        <w:rPr/>
        <w:t>Otro ángulo de esa interacciòn, estrechamente ligado al anterior, entre las formas institucionales del capitalismo y de la democracia fue el desarrollo del Estado de Bienestar a partir de la dècada de los treinta en los Estados Unidos y de la segunda posguerra en los paises de Europa Occidental. Las políticas fiscales derivadas de la macroeconomía keynesiana acompañaron y viabilizaron estos procesos. De hecho buena parte de la evolución de la Uniòn Europea se verificò en el marco de las democracias sociales con Estados de Bienestar y polìticas keynesianas.</w:t>
      </w:r>
    </w:p>
    <w:p>
      <w:pPr>
        <w:pStyle w:val="Textoindependiente2"/>
        <w:rPr/>
      </w:pPr>
      <w:r>
        <w:rPr/>
      </w:r>
    </w:p>
    <w:p>
      <w:pPr>
        <w:pStyle w:val="Textoindependiente2"/>
        <w:rPr>
          <w:i/>
          <w:i/>
          <w:iCs/>
        </w:rPr>
      </w:pPr>
      <w:r>
        <w:rPr>
          <w:i/>
          <w:iCs/>
        </w:rPr>
        <w:t>CAPITALISMO: TRANSICION AL SIGLO XXI</w:t>
      </w:r>
    </w:p>
    <w:p>
      <w:pPr>
        <w:pStyle w:val="Textoindependiente2"/>
        <w:rPr/>
      </w:pPr>
      <w:r>
        <w:rPr/>
        <w:t>Con el advenimiento de la, así denominada, Revoluciòn Conservadora a partir de la dècada de los ochenta en los paises desarrollados buena parte de los ingresos y gastos tradicionalmente reservados a los presupuestos fiscales, empezaron a ser retransferidos al sector privado y transnacional afectando a largo plazo (como hoy es màs evidente que nunca) el gasto pùblico en infraestructuras tecnològicas y sociales en el propio mundo desarrollado</w:t>
      </w:r>
      <w:r>
        <w:rPr>
          <w:rStyle w:val="FootnoteCharacters"/>
          <w:rStyle w:val="FootnoteAnchor"/>
        </w:rPr>
        <w:footnoteReference w:id="4"/>
      </w:r>
      <w:r>
        <w:rPr/>
        <w:t xml:space="preserve">. La privatizaciòn y transnacionalizaciòn de bienes pùblicos de diferente tipo (educación, salud, seguridad ciudadana, infraestructuras fìsicas y telecomunicaciones, etc) plantean nuevos e interesantes dilemas en la interacción històrica entre las instituciones del capitalismo y la democracia. </w:t>
      </w:r>
    </w:p>
    <w:p>
      <w:pPr>
        <w:pStyle w:val="Textoindependiente2"/>
        <w:rPr/>
      </w:pPr>
      <w:r>
        <w:rPr/>
      </w:r>
    </w:p>
    <w:p>
      <w:pPr>
        <w:pStyle w:val="Textoindependiente2"/>
        <w:rPr/>
      </w:pPr>
      <w:r>
        <w:rPr/>
        <w:t xml:space="preserve">Desde el punto de vista que nos interesa enfatizar aquì, el rasgo esencial que caracteriza esa interacción es la </w:t>
      </w:r>
      <w:r>
        <w:rPr>
          <w:i/>
        </w:rPr>
        <w:t>tendencia a la globalización de las instituciones del capitalismo</w:t>
      </w:r>
      <w:r>
        <w:rPr/>
        <w:t xml:space="preserve">, la que </w:t>
      </w:r>
      <w:r>
        <w:rPr>
          <w:i/>
        </w:rPr>
        <w:t>no es acompañada por una paralela globalización de las instituciones de la democracia. Los protagonistas y operadores principales de dicha tendencia son las corporaciones transnacionales.</w:t>
      </w:r>
    </w:p>
    <w:p>
      <w:pPr>
        <w:pStyle w:val="Textoindependiente2"/>
        <w:rPr>
          <w:i/>
          <w:i/>
        </w:rPr>
      </w:pPr>
      <w:r>
        <w:rPr>
          <w:i/>
        </w:rPr>
      </w:r>
    </w:p>
    <w:p>
      <w:pPr>
        <w:pStyle w:val="Textoindependiente2"/>
        <w:rPr>
          <w:i/>
          <w:i/>
        </w:rPr>
      </w:pPr>
      <w:r>
        <w:rPr>
          <w:i/>
        </w:rPr>
        <w:t>JUGADORES Y REGLAS DE JUEGO DEL CAPITALISMO GLOBAL</w:t>
      </w:r>
    </w:p>
    <w:p>
      <w:pPr>
        <w:pStyle w:val="Textoindependiente2"/>
        <w:rPr/>
      </w:pPr>
      <w:r>
        <w:rPr/>
        <w:t xml:space="preserve">Las empresas transnacionales como su nombre lo indica son “transeúntes” del orden económico internacional; “transitan” por ese orden internacional atendiendo a sus ventajas competitivas de </w:t>
      </w:r>
      <w:r>
        <w:rPr>
          <w:i/>
          <w:iCs/>
        </w:rPr>
        <w:t>localizaciòn</w:t>
      </w:r>
      <w:r>
        <w:rPr/>
        <w:t xml:space="preserve"> (por ejemplo en las maquilas), de </w:t>
      </w:r>
      <w:r>
        <w:rPr>
          <w:i/>
          <w:iCs/>
        </w:rPr>
        <w:t xml:space="preserve">internalizaciòn de sus relaciones de mercado </w:t>
      </w:r>
      <w:r>
        <w:rPr/>
        <w:t xml:space="preserve">(por ejemplo en las adquisiciones y fusiones) y de </w:t>
      </w:r>
      <w:r>
        <w:rPr>
          <w:i/>
          <w:iCs/>
        </w:rPr>
        <w:t>propiedad de la tecnologia</w:t>
      </w:r>
      <w:r>
        <w:rPr/>
        <w:t xml:space="preserve"> (por ejemplo en el monopolio de ciertas innovaciones que les proporcionan ventajas competitivas dinàmicas)</w:t>
      </w:r>
      <w:r>
        <w:rPr>
          <w:rStyle w:val="FootnoteCharacters"/>
          <w:rStyle w:val="FootnoteAnchor"/>
        </w:rPr>
        <w:footnoteReference w:id="5"/>
      </w:r>
      <w:r>
        <w:rPr/>
        <w:t xml:space="preserve">. En consecuencia existe una creciente disociacion entre los intereses de las empresas y los intereses de los estados-naciòn en materia de creaciòn de empleos, de necesidades de inversiòn productiva directa y de tributos destinables a la satisfacción de prestaciones de salud, educaciòn, y seguridad sociolaboral para sus conciudadanos. </w:t>
      </w:r>
    </w:p>
    <w:p>
      <w:pPr>
        <w:pStyle w:val="Textoindependiente2"/>
        <w:rPr/>
      </w:pPr>
      <w:r>
        <w:rPr/>
      </w:r>
    </w:p>
    <w:p>
      <w:pPr>
        <w:pStyle w:val="Textoindependiente2"/>
        <w:rPr/>
      </w:pPr>
      <w:r>
        <w:rPr/>
        <w:t xml:space="preserve">Las reglas y disciplinas involucradas en estos cambios tecnològicos y organizacionales tienen directamente que ver con derechos y obligaciones de naturaleza patrimonial. Ambos elementos (movilidad creciente de factores y servicios productivos) han determinado nuevas condiciones de la competividad de las empresas, las que no solo se captan internacionalmente sino sobre todo transnacionalmente. </w:t>
      </w:r>
    </w:p>
    <w:p>
      <w:pPr>
        <w:pStyle w:val="Normal"/>
        <w:jc w:val="both"/>
        <w:rPr>
          <w:lang w:val="es-CL"/>
        </w:rPr>
      </w:pPr>
      <w:r>
        <w:rPr>
          <w:lang w:val="es-CL"/>
        </w:rPr>
      </w:r>
    </w:p>
    <w:p>
      <w:pPr>
        <w:pStyle w:val="Normal"/>
        <w:jc w:val="both"/>
        <w:rPr/>
      </w:pPr>
      <w:r>
        <w:rPr>
          <w:lang w:val="es-CL"/>
        </w:rPr>
        <w:t xml:space="preserve">Las empresas transnacionales requieren la vigencia de un orden capitalista global capaz de defender el complejo conjunto de derechos patrimoniales que conforman la  instituciòn de la propiedad capitalista en las sociedades contemporáneas. De eso tratan, precisamente, “disciplinas” (es decir reglas de juego) de la Organizaciòn Mundial del Comercio (OMC) tales como las inversiones ligadas al comercio de bienes y servicios (TRIMS en la sigla inglesa), o las medidas de propiedad intelectual ligadas al comercio (TRIPS en ingles). Tambièn buscan oportunidades y facilidades para competir en otros àmbitos tradicionalmente reservados para las empresas locales (como por ejemplo las compras de Estado). </w:t>
      </w:r>
    </w:p>
    <w:p>
      <w:pPr>
        <w:pStyle w:val="Normal"/>
        <w:jc w:val="both"/>
        <w:rPr>
          <w:lang w:val="es-CL"/>
        </w:rPr>
      </w:pPr>
      <w:r>
        <w:rPr>
          <w:lang w:val="es-CL"/>
        </w:rPr>
      </w:r>
    </w:p>
    <w:p>
      <w:pPr>
        <w:pStyle w:val="Normal"/>
        <w:jc w:val="both"/>
        <w:rPr/>
      </w:pPr>
      <w:r>
        <w:rPr>
          <w:lang w:val="es-CL"/>
        </w:rPr>
        <w:t>Todas las opciones mencionadas en el pàrrafo anterior requieren normativas nacionales (internas, domèsticas) en los paises anfitriones de esas inversiones trasnacionales que aseguren la vigencia de las reglas de juego promovidas desde los organismos multilaterales. Esos organismos son significativamente influenciados por las grandes potencias capitalistas, y han funcionado desde el decenio de los ochenta siguiendo los principios del Consenso de Washington. En otras palabras se ha promovido, exitosamente el funcionamiento de las reglas de juego de este nuevo capitalismo que opera a escala global.</w:t>
      </w:r>
    </w:p>
    <w:p>
      <w:pPr>
        <w:pStyle w:val="Normal"/>
        <w:jc w:val="both"/>
        <w:rPr>
          <w:lang w:val="es-CL"/>
        </w:rPr>
      </w:pPr>
      <w:r>
        <w:rPr>
          <w:lang w:val="es-CL"/>
        </w:rPr>
      </w:r>
    </w:p>
    <w:p>
      <w:pPr>
        <w:pStyle w:val="Normal"/>
        <w:jc w:val="both"/>
        <w:rPr>
          <w:lang w:val="es-CL"/>
        </w:rPr>
      </w:pPr>
      <w:r>
        <w:rPr>
          <w:lang w:val="es-CL"/>
        </w:rPr>
        <w:t xml:space="preserve">La globalizaciòn del capitalismo, estimulada por las tecnologías de la información parece ser un hecho incontenible e irreversible; solamente podrìa aspirarse a regularlo de una manera que evite las formas màs arbitrarias e inequitativas del predominio de los derechos, libertades y deberes </w:t>
      </w:r>
      <w:r>
        <w:rPr>
          <w:i/>
          <w:lang w:val="es-CL"/>
        </w:rPr>
        <w:t>patrimoniales</w:t>
      </w:r>
      <w:r>
        <w:rPr>
          <w:lang w:val="es-CL"/>
        </w:rPr>
        <w:t xml:space="preserve"> por sobre los derechos, libertades y deberes </w:t>
      </w:r>
      <w:r>
        <w:rPr>
          <w:i/>
          <w:lang w:val="es-CL"/>
        </w:rPr>
        <w:t>humanos</w:t>
      </w:r>
      <w:r>
        <w:rPr>
          <w:lang w:val="es-CL"/>
        </w:rPr>
        <w:t>. Asimismo no hay porque negar el positivo papel que la inversiòn transnacional cumple en la aportación de tecnología, de recursos financieros, de exportaciones competitivas e, incluso, de creación de empleos, especialmente en los sectores de servicios. Pero esto no niega la necesidad de compatibilizar los derechos patrimoniales de esas empresas con los derechos ciudadanos de las naciones donde se asientan.</w:t>
      </w:r>
    </w:p>
    <w:p>
      <w:pPr>
        <w:pStyle w:val="Normal"/>
        <w:jc w:val="both"/>
        <w:rPr>
          <w:lang w:val="es-CL"/>
        </w:rPr>
      </w:pPr>
      <w:r>
        <w:rPr>
          <w:lang w:val="es-CL"/>
        </w:rPr>
      </w:r>
    </w:p>
    <w:p>
      <w:pPr>
        <w:pStyle w:val="Normal"/>
        <w:jc w:val="both"/>
        <w:rPr/>
      </w:pPr>
      <w:r>
        <w:rPr>
          <w:lang w:val="es-CL"/>
        </w:rPr>
        <w:t>Los primeros (derechos patrimoniales ligados a la propiedad) se aplican en lo principal a personas jurídicas, privadas y/o transnacionales, que hoy son propietarias de la mayorìa de la riqueza internacionalmente transable  del mundo bajo formas jurídicas (derecho corporativo, operatorias bursátiles, etc) capaces de desvincular los derechos de propiedad de personas naturales especificas. Los segundos (derechos humanos ligados a la ciudadanìa) se aplican a las personas naturales (es decir a las personas de carne y hueso).</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CAPITALISMO GLOBAL : ¡QUIENES GANAN Y QUIENES PIERDEN?</w:t>
      </w:r>
    </w:p>
    <w:p>
      <w:pPr>
        <w:pStyle w:val="Normal"/>
        <w:jc w:val="both"/>
        <w:rPr>
          <w:lang w:val="es-CL"/>
        </w:rPr>
      </w:pPr>
      <w:r>
        <w:rPr>
          <w:lang w:val="es-CL"/>
        </w:rPr>
        <w:t xml:space="preserve">Los derechos humanos y ciudadanos implìcitos en la vigencia de las formas institucionales propias de la democracia se ven afectados de manera diferente por la emergencia del capitalismo global según sea que nos ubiquemos en los paises desarrollados o en los paises en desarrollo. </w:t>
      </w:r>
    </w:p>
    <w:p>
      <w:pPr>
        <w:pStyle w:val="Normal"/>
        <w:jc w:val="both"/>
        <w:rPr>
          <w:lang w:val="es-CL"/>
        </w:rPr>
      </w:pPr>
      <w:r>
        <w:rPr>
          <w:lang w:val="es-CL"/>
        </w:rPr>
      </w:r>
    </w:p>
    <w:p>
      <w:pPr>
        <w:pStyle w:val="Normal"/>
        <w:jc w:val="both"/>
        <w:rPr/>
      </w:pPr>
      <w:r>
        <w:rPr>
          <w:lang w:val="es-CL"/>
        </w:rPr>
        <w:t xml:space="preserve">En los paises desarrollados, parafraseando un </w:t>
      </w:r>
      <w:r>
        <w:rPr>
          <w:i/>
          <w:iCs/>
          <w:lang w:val="es-CL"/>
        </w:rPr>
        <w:t>dictum</w:t>
      </w:r>
      <w:r>
        <w:rPr>
          <w:lang w:val="es-CL"/>
        </w:rPr>
        <w:t xml:space="preserve"> atribuido a un presidente estadounidense, lo que es bueno para la General Motors ya no es necesariamente bueno para los trabajadores norteamericanos que pierden sus empleos como consecuencia del traslado de subsidiarias de esa y otras grandes empresas a zonas procesadoras de exportaciones (maquiladoras) ubicadas en naciones subdesarrolladas cercanas a los grandes mercados de consumo de las potencias desarrolladas. Los trabajadores de calificación baja o media de los paìses desarrollados tampoco se ven favorecidos cuando quedan cesantes como consecuencia de adquisiciones y fusiones, o son reemplazados por el avance de la robòtica en la producciòn de bienes y servicios. El resultado de esta creciente gravitaciòn de las grandes transnacionales privadas en la asignaciòn de los recursos es que la inversiòn tiende a trasladarse a las actividades y territorios donde pueda adquirir su maxima rentabilidad.</w:t>
      </w:r>
    </w:p>
    <w:p>
      <w:pPr>
        <w:pStyle w:val="Normal"/>
        <w:jc w:val="both"/>
        <w:rPr>
          <w:lang w:val="es-CL"/>
        </w:rPr>
      </w:pPr>
      <w:r>
        <w:rPr>
          <w:lang w:val="es-CL"/>
        </w:rPr>
        <w:t xml:space="preserve"> </w:t>
      </w:r>
    </w:p>
    <w:p>
      <w:pPr>
        <w:pStyle w:val="Normal"/>
        <w:jc w:val="both"/>
        <w:rPr/>
      </w:pPr>
      <w:r>
        <w:rPr>
          <w:lang w:val="es-CL"/>
        </w:rPr>
        <w:t xml:space="preserve">De otro lado en las naciones en desarrollo la  eventual oposición que pudiera surgir entre los derechos patrimoniales de las empresas (sea del mundo desarrollado o del propio mundo en desarrollo) y los derechos y libertades de los seres humanos se expresa bajo otras modalidades: agresiones al medio ambiente, pèrdida de la biodiversidad, patentes farmacèuticas que encarecen los medicamentos bàsicos,  patentes de software que encarecen programas informàticos potencialmente utilizables por pymes y microempresas incapaces de adquirirlos. El “pirateo” prolifera entonces, aumentando la importancia de las acciones judiciales y de la aplicabilidad judicial y legal de los diferentes còdigos reguladores encargados de hacer cumplir los TRIPS a escala global. </w:t>
      </w:r>
    </w:p>
    <w:p>
      <w:pPr>
        <w:pStyle w:val="Normal"/>
        <w:jc w:val="both"/>
        <w:rPr>
          <w:lang w:val="es-CL"/>
        </w:rPr>
      </w:pPr>
      <w:r>
        <w:rPr>
          <w:lang w:val="es-CL"/>
        </w:rPr>
      </w:r>
    </w:p>
    <w:p>
      <w:pPr>
        <w:pStyle w:val="Normal"/>
        <w:jc w:val="both"/>
        <w:rPr>
          <w:lang w:val="es-CL"/>
        </w:rPr>
      </w:pPr>
      <w:r>
        <w:rPr>
          <w:lang w:val="es-CL"/>
        </w:rPr>
        <w:t xml:space="preserve"> </w:t>
      </w:r>
      <w:r>
        <w:rPr>
          <w:lang w:val="es-CL"/>
        </w:rPr>
        <w:t xml:space="preserve">Hay además otros efectos que, de manera directa o indirecta conspiran contra los derechos humanos, civiles, económicos y culturales de los ciudadanos de los paìses en desarrollo, por ejemplo la manipulación de precios de transferencia, deudas ficticias y otras formas de disfrazar los balances públicos y reducir el pago de tributos. </w:t>
      </w:r>
    </w:p>
    <w:p>
      <w:pPr>
        <w:pStyle w:val="Normal"/>
        <w:jc w:val="both"/>
        <w:rPr>
          <w:lang w:val="es-CL"/>
        </w:rPr>
      </w:pPr>
      <w:r>
        <w:rPr>
          <w:lang w:val="es-CL"/>
        </w:rPr>
      </w:r>
    </w:p>
    <w:p>
      <w:pPr>
        <w:pStyle w:val="Normal"/>
        <w:jc w:val="both"/>
        <w:rPr/>
      </w:pPr>
      <w:r>
        <w:rPr>
          <w:lang w:val="es-CL"/>
        </w:rPr>
        <w:t xml:space="preserve">Conviene señalar que el proceso de transnacionalizaciòn empresarial no es sòlo un tema atingente a las grandes corporaciones transnacionales con casas matrices en los paìses desarrollados. Tambièn involucra grupos econòmicos latinoamericanos que operan sobre las mismas bases. Asimismo la fuga de capitales, (por ejemplo, la de ahorristas argentinos que tendrìan fuera del sistema econòmico nacional màs de 100.000 millones de dòlares) evidencia que el tema no pasa por la nacionalidad de los capitales o de las personas naturales que los controlan, ya que el proceso de transnacionalizaciòn se verifica tanto en paìses desarrollados como en paìses en desarrollo. </w:t>
      </w:r>
    </w:p>
    <w:p>
      <w:pPr>
        <w:pStyle w:val="Normal"/>
        <w:jc w:val="both"/>
        <w:rPr>
          <w:lang w:val="es-CL"/>
        </w:rPr>
      </w:pPr>
      <w:r>
        <w:rPr>
          <w:lang w:val="es-CL"/>
        </w:rPr>
      </w:r>
    </w:p>
    <w:p>
      <w:pPr>
        <w:pStyle w:val="Normal"/>
        <w:jc w:val="both"/>
        <w:rPr>
          <w:lang w:val="es-CL"/>
        </w:rPr>
      </w:pPr>
      <w:r>
        <w:rPr>
          <w:lang w:val="es-CL"/>
        </w:rPr>
        <w:t xml:space="preserve">De otro lado, la apropiación de las ganancias de productividad entre paìses desarrollados y en desarrollo ya no se verifica como en el modelo centro periferia de la posguerra. Ahora esa apropiación no queda necesariamente en el interior de las naciones desarrolladas, sino que cae bajo el control de las corporaciones transnacionales que operan dentro de sus   propios espacios de planificación buscando sus propias ventajas competitivas a escala global. </w:t>
      </w:r>
    </w:p>
    <w:p>
      <w:pPr>
        <w:pStyle w:val="Normal"/>
        <w:jc w:val="both"/>
        <w:rPr>
          <w:lang w:val="es-CL"/>
        </w:rPr>
      </w:pPr>
      <w:r>
        <w:rPr>
          <w:lang w:val="es-CL"/>
        </w:rPr>
      </w:r>
    </w:p>
    <w:p>
      <w:pPr>
        <w:pStyle w:val="Normal"/>
        <w:jc w:val="both"/>
        <w:rPr/>
      </w:pPr>
      <w:r>
        <w:rPr>
          <w:lang w:val="es-CL"/>
        </w:rPr>
        <w:t>La lògica del capitalismo global del siglo xxi, ya no garantiza una suficiente apropiacion de las ganancias de productividad por parte de las sociedades de los paises desarrollados como acontecìa en el modelo centro periferia de mediados de dicho siglo. Es cierto que las ganancias de la empresas transnacionales con casas matrices en los paises desarrollados, especialmente en ciertas àreas de servicios, son abundantes, pero los modelos macroeconòmicos imperantes no garantizan que ese excedente se dirija en cantidades adecuadas a los canales de tributacion y gasto pùblico social requeridos para una adecuada captacion de los beneficios de la productividad incrementada</w:t>
      </w:r>
      <w:r>
        <w:rPr>
          <w:rStyle w:val="FootnoteCharacters"/>
          <w:rStyle w:val="FootnoteAnchor"/>
          <w:lang w:val="es-CL"/>
        </w:rPr>
        <w:footnoteReference w:id="6"/>
      </w:r>
      <w:r>
        <w:rPr>
          <w:lang w:val="es-CL"/>
        </w:rPr>
        <w:t xml:space="preserve">. </w:t>
      </w:r>
    </w:p>
    <w:p>
      <w:pPr>
        <w:pStyle w:val="Normal"/>
        <w:jc w:val="both"/>
        <w:rPr>
          <w:lang w:val="es-CL"/>
        </w:rPr>
      </w:pPr>
      <w:r>
        <w:rPr>
          <w:lang w:val="es-CL"/>
        </w:rPr>
      </w:r>
    </w:p>
    <w:p>
      <w:pPr>
        <w:pStyle w:val="Normal"/>
        <w:jc w:val="both"/>
        <w:rPr>
          <w:i/>
          <w:i/>
          <w:lang w:val="es-CL"/>
        </w:rPr>
      </w:pPr>
      <w:r>
        <w:rPr>
          <w:i/>
          <w:lang w:val="es-CL"/>
        </w:rPr>
        <w:t>EL PAPEL ESTRATEGICO DE LA INVERSIÒN TRANSNACIONAL</w:t>
      </w:r>
    </w:p>
    <w:p>
      <w:pPr>
        <w:pStyle w:val="Normal"/>
        <w:jc w:val="both"/>
        <w:rPr>
          <w:lang w:val="es-CL"/>
        </w:rPr>
      </w:pPr>
      <w:r>
        <w:rPr>
          <w:lang w:val="es-CL"/>
        </w:rPr>
        <w:t>Un punto central de este nuevo escenario econòmico radica en que siendo las tecnologías de la información de gran impacto sobre la productividad del trabajo y suficientemente móviles a escala global, tienden a producir una veloz igualaciòn de las productividades tecnicas en muchas actividades manufactureras (no ligadas a recursos naturales especificos en diferentes localizaciones territoriales) a lo largo del mundo, el resultado es que las empresas localizan sus eslabones productivos en los lugares donde los costos medios (ambientales, laborales, energéticos, etc) son mas bajos (como en las, maquiladoras, zonas procesadoras de exportaciones cercanas a los grandes centros de consumo).</w:t>
      </w:r>
    </w:p>
    <w:p>
      <w:pPr>
        <w:pStyle w:val="Normal"/>
        <w:jc w:val="both"/>
        <w:rPr>
          <w:lang w:val="es-CL"/>
        </w:rPr>
      </w:pPr>
      <w:r>
        <w:rPr>
          <w:lang w:val="es-CL"/>
        </w:rPr>
      </w:r>
    </w:p>
    <w:p>
      <w:pPr>
        <w:pStyle w:val="Normal"/>
        <w:jc w:val="both"/>
        <w:rPr>
          <w:lang w:val="es-CL"/>
        </w:rPr>
      </w:pPr>
      <w:r>
        <w:rPr>
          <w:lang w:val="es-CL"/>
        </w:rPr>
        <w:t xml:space="preserve">En la lógica del capitalismo global hay, de un lado, una necesidad creciente de atraer la inversiòn directa extranjera portadora de los mayores flujos de capital financiero y tecnologìa en el mundo de hoy. De otro lado hay, por las razones ya apuntadas, crecientes facilidades técnicas para que los eslabones de la cadena productiva transnacional se localicen discrecionalmente en diferentes territorios del planeta. Las inversiones extranjeras, bajo la lògica del capitalismo global, se instalan en determinados lugares por dos razones principales que no son excluyentes entre si: costos mas bajos y mercados locales interesantes por su escala o dinamismo potencial. Las inversiones que aprovechan costos màs bajos se vinculan con la lògica de las maquiladoras, de los paraísos fiscales y financieros, y otras zonas francas comerciales. </w:t>
      </w:r>
    </w:p>
    <w:p>
      <w:pPr>
        <w:pStyle w:val="Normal"/>
        <w:jc w:val="both"/>
        <w:rPr>
          <w:lang w:val="es-CL"/>
        </w:rPr>
      </w:pPr>
      <w:r>
        <w:rPr>
          <w:lang w:val="es-CL"/>
        </w:rPr>
      </w:r>
    </w:p>
    <w:p>
      <w:pPr>
        <w:pStyle w:val="Normal"/>
        <w:jc w:val="both"/>
        <w:rPr/>
      </w:pPr>
      <w:r>
        <w:rPr>
          <w:lang w:val="es-CL"/>
        </w:rPr>
        <w:t>Las inversiones que aprovechan mercados locales interesantes (especialmente en actividades manufactureras y de servicios) se orientan preferentemente, a igualdad de ingresos medios, a las naciones de mayor escala demográfica, económica y geogràfica. Los paìses en desarrollo que sean capaces de cumplir con ambos requisitos (costos bajos y mercados interesantes) seràn los que mayores inversiones de origen transnacional puedan conseguir. Como es obvio el ejemplo actual mas impresionante en esta materia corresponde a la economía de la China.</w:t>
      </w:r>
    </w:p>
    <w:p>
      <w:pPr>
        <w:pStyle w:val="Normal"/>
        <w:jc w:val="both"/>
        <w:rPr>
          <w:lang w:val="es-CL"/>
        </w:rPr>
      </w:pPr>
      <w:r>
        <w:rPr>
          <w:lang w:val="es-CL"/>
        </w:rPr>
      </w:r>
    </w:p>
    <w:p>
      <w:pPr>
        <w:pStyle w:val="Normal"/>
        <w:jc w:val="both"/>
        <w:rPr>
          <w:lang w:val="es-CL"/>
        </w:rPr>
      </w:pPr>
      <w:r>
        <w:rPr>
          <w:lang w:val="es-CL"/>
        </w:rPr>
        <w:t>La expansión y unificación de los mercados sudamericanos puede crear las condiciones para una competitividad sistèmica y sustentable que aproveche reducciones de costos (de transporte, de energìa, de transacción, de coordinación, etc) derivados de la integración de los mercados sudamericanos. Estos son en esencia los argumentos economicos principales que justifican la conveniencia de una integración econòmica de las economìas sudamericana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MOCRACIA E INTEGRACION REGIONAL</w:t>
      </w:r>
    </w:p>
    <w:p>
      <w:pPr>
        <w:pStyle w:val="Normal"/>
        <w:jc w:val="both"/>
        <w:rPr>
          <w:lang w:val="es-CL"/>
        </w:rPr>
      </w:pPr>
      <w:r>
        <w:rPr>
          <w:lang w:val="es-CL"/>
        </w:rPr>
        <w:t>La influencia de los organismos intergubernamentales reguladores de las disciplinas economicas que afectan los derechos patrimoniales de los operadores internacionales y transnacionales, como la OMC, el FMI o incluso el BM (a pesar de su, relativamente reciente, preocupación por el tema de la pobreza) prepondera sobre los organismos intergubernamentales generalmente vinculados a la Organizaciòn de las Naciones Unidas que defienden los derechos, libertades y responsabilidades humanos (como la UNICEF, la UNESCO, la FAO, la OMS, etc).</w:t>
      </w:r>
    </w:p>
    <w:p>
      <w:pPr>
        <w:pStyle w:val="Normal"/>
        <w:jc w:val="both"/>
        <w:rPr>
          <w:lang w:val="es-CL"/>
        </w:rPr>
      </w:pPr>
      <w:r>
        <w:rPr>
          <w:lang w:val="es-CL"/>
        </w:rPr>
      </w:r>
    </w:p>
    <w:p>
      <w:pPr>
        <w:pStyle w:val="Normal"/>
        <w:jc w:val="both"/>
        <w:rPr/>
      </w:pPr>
      <w:r>
        <w:rPr>
          <w:lang w:val="es-CL"/>
        </w:rPr>
        <w:t xml:space="preserve">En las democracias polìticas, se supone que los encargados de la defensa de los derechos humanos (ciudadanos) son en ultima instancia los poderes del Estado democràtico. En la esfera regulatoria aprobando legislaciones de defensa de los derechos civiles polìticos econòmicos y culturales de las personas naturales. Y en la esfera fiscal, por ejemplo aplicando tributaciones progresivas sobre los ingresos de la actividad transnacional para financiar al gasto público infraestructural y social. </w:t>
      </w:r>
    </w:p>
    <w:p>
      <w:pPr>
        <w:pStyle w:val="Normal"/>
        <w:jc w:val="both"/>
        <w:rPr>
          <w:lang w:val="es-CL"/>
        </w:rPr>
      </w:pPr>
      <w:r>
        <w:rPr>
          <w:lang w:val="es-CL"/>
        </w:rPr>
      </w:r>
    </w:p>
    <w:p>
      <w:pPr>
        <w:pStyle w:val="Normal"/>
        <w:jc w:val="both"/>
        <w:rPr>
          <w:lang w:val="es-CL"/>
        </w:rPr>
      </w:pPr>
      <w:r>
        <w:rPr>
          <w:lang w:val="es-CL"/>
        </w:rPr>
        <w:t xml:space="preserve">En los paises desarrollados esta funciòn compensadora del Estado, tan caracteristica de la filosofia keynesiana y de los Estados de Bienestar, està puesta a prueba por las exigencias de la competitividad internacional (por ejemplo los altos costos laborales o ambientalede las naciones desarrolladas), o por el envejecimiento de las poblaciones que incrementa el peso de los ancianos hasta un punto insoportable para los sistemas de prevision y seguridad social. Sin embargo las instituciones de la previsión y de la seguridad social estàn tan internalizadas en la cultura de las sociedades europeas que siguen resistiendo a travès del proceso político democrático. </w:t>
      </w:r>
    </w:p>
    <w:p>
      <w:pPr>
        <w:pStyle w:val="Normal"/>
        <w:jc w:val="both"/>
        <w:rPr>
          <w:lang w:val="es-CL"/>
        </w:rPr>
      </w:pPr>
      <w:r>
        <w:rPr>
          <w:lang w:val="es-CL"/>
        </w:rPr>
      </w:r>
    </w:p>
    <w:p>
      <w:pPr>
        <w:pStyle w:val="Normal"/>
        <w:jc w:val="both"/>
        <w:rPr>
          <w:lang w:val="es-CL"/>
        </w:rPr>
      </w:pPr>
      <w:r>
        <w:rPr>
          <w:lang w:val="es-CL"/>
        </w:rPr>
        <w:t xml:space="preserve">En los paises en desarrollo la fiscalizaciòn de los organismos econòmicos intergubernamentales (especialmente el FMI), encargados de mantener los equilibrios macroeconòmicos y hacer respetar los derechos patrimoniales a escala transnacional, ha presionado fuertemente sobre el margen de maniobra de las autoridades pùblicas. El tema del endeudamiento de las sociedades latinoamericanas a lo largo de la dècada de los ochenta, la obligaciòn de cumplir con abultados servicios de la deuda bajo condiciones de agudo deterioro de los precios de los productos primarios, el pago de la deuda mediante transferencias de capital pùblico, las privatizaciones consecuentes, etc, son historias demasiado conocidas como para insistir aquí en ellas. </w:t>
      </w:r>
    </w:p>
    <w:p>
      <w:pPr>
        <w:pStyle w:val="Normal"/>
        <w:jc w:val="both"/>
        <w:rPr>
          <w:lang w:val="es-CL"/>
        </w:rPr>
      </w:pPr>
      <w:r>
        <w:rPr>
          <w:lang w:val="es-CL"/>
        </w:rPr>
      </w:r>
    </w:p>
    <w:p>
      <w:pPr>
        <w:pStyle w:val="Normal"/>
        <w:jc w:val="both"/>
        <w:rPr>
          <w:lang w:val="es-CL"/>
        </w:rPr>
      </w:pPr>
      <w:r>
        <w:rPr>
          <w:lang w:val="es-CL"/>
        </w:rPr>
        <w:t>Los logros del proceso de democratizaciòn conseguidos, especialmente en la segunda mitad del siglo xx en los paises desarrollados estàn siendo sometidos a una dura prueba. Tambièn los procesos de transferencia de poderes desde la esfera pùblica a la privada se han ido consolidando en los paìses desarrollados, y el debilitamiento de los recursos y mecanismos fiscales sobre los que reposaban los Estados de Bienestar se ha exacerbado. Surge de nuevo aquì con extremo dramatismo la tensiòn entre los derechos patrimoniales que sostienen el sistema capitalista y los derechos ciudadanos que sostienen la democracia en el presente mundo global. Tambièn aquì es donde adquiere sentido plantear el papel estratègico que la integración multidimensional puede jugar en la armonizaciòn de ambos complejos institucionales.</w:t>
      </w:r>
    </w:p>
    <w:p>
      <w:pPr>
        <w:pStyle w:val="Normal"/>
        <w:jc w:val="both"/>
        <w:rPr>
          <w:lang w:val="es-CL"/>
        </w:rPr>
      </w:pPr>
      <w:r>
        <w:rPr>
          <w:lang w:val="es-CL"/>
        </w:rPr>
      </w:r>
    </w:p>
    <w:p>
      <w:pPr>
        <w:pStyle w:val="Normal"/>
        <w:jc w:val="both"/>
        <w:rPr>
          <w:lang w:val="es-CL"/>
        </w:rPr>
      </w:pPr>
      <w:r>
        <w:rPr>
          <w:lang w:val="es-CL"/>
        </w:rPr>
        <w:t>La integración de las naciones europeas en el seno de la actual UE, es vista como un hecho históricamente extraordinario, a la luz de los milenios de guerras que se registraron entre esas mismas naciones desde la Grecia Antigua hasta nuestros días. Sin embargo subyaciendo a la UE està el advenimiento de los regímenes democráticos, los que sólo se generalizaron a toda Europa Occidental después del fin de la segunda guerra mundial. Por lo tanto podría decirse que ha existido una recíproca relación causal entre la propagación de la democracia a todas las principales naciones de Europa Occidental y el fortalecimiento de la integración europea</w:t>
      </w:r>
      <w:r>
        <w:rPr>
          <w:rStyle w:val="FootnoteCharacters"/>
          <w:rStyle w:val="FootnoteAnchor"/>
          <w:lang w:val="es-CL"/>
        </w:rPr>
        <w:footnoteReference w:id="7"/>
      </w:r>
      <w:r>
        <w:rPr>
          <w:lang w:val="es-CL"/>
        </w:rPr>
        <w:t xml:space="preserve">. </w:t>
      </w:r>
    </w:p>
    <w:p>
      <w:pPr>
        <w:pStyle w:val="Normal"/>
        <w:rPr>
          <w:lang w:val="es-CL"/>
        </w:rPr>
      </w:pPr>
      <w:r>
        <w:rPr>
          <w:lang w:val="es-CL"/>
        </w:rPr>
      </w:r>
    </w:p>
    <w:p>
      <w:pPr>
        <w:pStyle w:val="Textoindependiente2"/>
        <w:tabs>
          <w:tab w:val="clear" w:pos="708"/>
          <w:tab w:val="left" w:pos="8460" w:leader="none"/>
        </w:tabs>
        <w:rPr/>
      </w:pPr>
      <w:r>
        <w:rPr/>
        <w:t xml:space="preserve">Estas reflexiones relativas a la escala de las naciones, o de los bloques supranacionales, capaces de ocupar una posiciòn dinàmica y autònoma no pretende sostener de manera general y dogmàtica que esas naciones o bloques deban necesariamente ser democràticos. Se conforman con sugerir que, para las </w:t>
      </w:r>
      <w:r>
        <w:rPr>
          <w:i/>
        </w:rPr>
        <w:t>sociedades latinoamericanas,</w:t>
      </w:r>
      <w:r>
        <w:rPr/>
        <w:t xml:space="preserve"> la mejor posibilidad de alcanzar una escala superior por la vìa de la integracion regional es </w:t>
      </w:r>
      <w:r>
        <w:rPr>
          <w:i/>
        </w:rPr>
        <w:t>partir de un consenso sobre los valores democráticos como plataforma sobre la cual construir una integración multidimensional y profunda. Ese fue al menos el claro punto de partida del proceso que condujo a la formación de la actual UE.</w:t>
      </w:r>
    </w:p>
    <w:p>
      <w:pPr>
        <w:pStyle w:val="Normal"/>
        <w:tabs>
          <w:tab w:val="clear" w:pos="708"/>
          <w:tab w:val="left" w:pos="8460" w:leader="none"/>
        </w:tabs>
        <w:jc w:val="both"/>
        <w:rPr>
          <w:i/>
          <w:i/>
          <w:lang w:val="es-CL"/>
        </w:rPr>
      </w:pPr>
      <w:r>
        <w:rPr>
          <w:i/>
          <w:lang w:val="es-CL"/>
        </w:rPr>
      </w:r>
    </w:p>
    <w:p>
      <w:pPr>
        <w:pStyle w:val="Textoindependiente2"/>
        <w:tabs>
          <w:tab w:val="clear" w:pos="708"/>
          <w:tab w:val="left" w:pos="8460" w:leader="none"/>
        </w:tabs>
        <w:rPr/>
      </w:pPr>
      <w:r>
        <w:rPr/>
        <w:t>La posibilidad de un desarrollo dinàmico y autònomo en el presente mundo global depende, a igualdad de otras circunstancias de la posibilidad de contar con mercados gran escala. En consecuencia, las naciones con una gran poblaciòn estàn en mejores condiciones reales o potenciales (de acuerdo con su ingreso per càpita) de convertirse en destino de un flujo creciente de inversiones que promueva el dinamismo económico. Tambièn podràn, ademàs gravitar en las negociaciones internacionales haciendo uso de su poder de mercado.</w:t>
      </w:r>
    </w:p>
    <w:p>
      <w:pPr>
        <w:pStyle w:val="Textoindependiente2"/>
        <w:tabs>
          <w:tab w:val="clear" w:pos="708"/>
          <w:tab w:val="left" w:pos="8460" w:leader="none"/>
        </w:tabs>
        <w:rPr/>
      </w:pPr>
      <w:r>
        <w:rPr/>
      </w:r>
    </w:p>
    <w:p>
      <w:pPr>
        <w:pStyle w:val="Normal"/>
        <w:tabs>
          <w:tab w:val="clear" w:pos="708"/>
          <w:tab w:val="left" w:pos="8460" w:leader="none"/>
        </w:tabs>
        <w:jc w:val="both"/>
        <w:rPr/>
      </w:pPr>
      <w:r>
        <w:rPr>
          <w:lang w:val="es-CL"/>
        </w:rPr>
        <w:t xml:space="preserve">En el caso de America Latina al igual que en el previo de la actual UE esta gran escala puede lograrse a travès de un proceso de integración multidimensional, basado no solo en la </w:t>
      </w:r>
      <w:r>
        <w:rPr>
          <w:i/>
          <w:iCs/>
          <w:lang w:val="es-CL"/>
        </w:rPr>
        <w:t>eliminacion de barreras</w:t>
      </w:r>
      <w:r>
        <w:rPr>
          <w:lang w:val="es-CL"/>
        </w:rPr>
        <w:t xml:space="preserve"> tècnicas e institucionales operadas a travès de las aduanas fronterizas que separan los mercados, sino sobre todo en la </w:t>
      </w:r>
      <w:r>
        <w:rPr>
          <w:i/>
          <w:iCs/>
          <w:lang w:val="es-CL"/>
        </w:rPr>
        <w:t>convergencia de todas las infraestructuras fìsicas y de las regulaciones</w:t>
      </w:r>
      <w:r>
        <w:rPr>
          <w:lang w:val="es-CL"/>
        </w:rPr>
        <w:t xml:space="preserve"> necesarias para que los mercados funcionen habida cuenta de la gran movilidad transnacionales de empresas y factores productivos.. </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pPr>
      <w:r>
        <w:rPr>
          <w:lang w:val="es-CL"/>
        </w:rPr>
        <w:t xml:space="preserve">La integración europea, que estamos permanentemente tomando como referente històrico significativo, nos indica un proceso secuencial de democratizaciòn, integración regional, razonable dinamismo econòmico y autonomìa, que sin duda fue acompañado por el surgimiento de sociedades económicamente equitativas. En la esfera política las democracias representativas de las naciones desarrolladas, y los procesos de democratizaciòn económica y social que de ellas derivaron, posibilitaron la protección, no solo de los intereses y derechos patrimoniales de todas las empresas, sino tambièn, y principalmente, de los intereses y derechos personales de los consumidores y de los empleados y trabajadores. </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lang w:val="es-CL"/>
        </w:rPr>
      </w:pPr>
      <w:r>
        <w:rPr>
          <w:lang w:val="es-CL"/>
        </w:rPr>
        <w:t xml:space="preserve">Por supuesto las sociedades periféricas parten de condiciones històricas y estructurales muy distintas. Ademàs, el nuevo escenario de la globalización està creando nuevos riesgos y oportunidades que deben ser evaluados sin suficientes precedentes històricos. </w:t>
      </w:r>
    </w:p>
    <w:p>
      <w:pPr>
        <w:pStyle w:val="Normal"/>
        <w:tabs>
          <w:tab w:val="clear" w:pos="708"/>
          <w:tab w:val="left" w:pos="8460" w:leader="none"/>
        </w:tabs>
        <w:jc w:val="both"/>
        <w:rPr>
          <w:lang w:val="es-CL"/>
        </w:rPr>
      </w:pPr>
      <w:r>
        <w:rPr>
          <w:lang w:val="es-CL"/>
        </w:rPr>
      </w:r>
    </w:p>
    <w:p>
      <w:pPr>
        <w:pStyle w:val="Textoindependiente2"/>
        <w:rPr>
          <w:i/>
          <w:i/>
          <w:iCs/>
        </w:rPr>
      </w:pPr>
      <w:r>
        <w:rPr>
          <w:i/>
          <w:iCs/>
        </w:rPr>
        <w:t>CAPITALISMO Y DEMOCRACIA PERIFERICAS</w:t>
      </w:r>
    </w:p>
    <w:p>
      <w:pPr>
        <w:pStyle w:val="Textoindependiente2"/>
        <w:rPr/>
      </w:pPr>
      <w:r>
        <w:rPr/>
        <w:t>Ni el capitalismo ni la democracia de las naciones que en algùn momento de su historia fueron internacionalmente poderosas (como es el caso de pràcticamente todas las naciones que conformaron la UE de los quince miembros antes de la actual ampliación) se propagó bajo las mismas condiciones a las naciones pobres y colonizadas del planeta. Ni siquiera tras el proceso de descolonización y conquista de la independencia política de muchos paìses perifèricos, surgieron democracias al estilo occidental como las originarias de Europa y los Estados Unidos de America. La institucionalidad formal de la democracia se instalò tempranamente en Amèrica Latina pero la vigencia de las instituciones de la democracia ha sido un proceso lento que recièn està terminando de cristalizar a fines del siglo xx y comienzos del xxi</w:t>
      </w:r>
      <w:r>
        <w:rPr>
          <w:rStyle w:val="FootnoteCharacters"/>
          <w:rStyle w:val="FootnoteAnchor"/>
        </w:rPr>
        <w:footnoteReference w:id="8"/>
      </w:r>
      <w:r>
        <w:rPr/>
        <w:t>.</w:t>
      </w:r>
    </w:p>
    <w:p>
      <w:pPr>
        <w:pStyle w:val="Normal"/>
        <w:tabs>
          <w:tab w:val="clear" w:pos="708"/>
          <w:tab w:val="left" w:pos="8460" w:leader="none"/>
        </w:tabs>
        <w:jc w:val="both"/>
        <w:rPr>
          <w:lang w:val="es-CL"/>
        </w:rPr>
      </w:pPr>
      <w:r>
        <w:rPr>
          <w:lang w:val="es-CL"/>
        </w:rPr>
        <w:t xml:space="preserve"> </w:t>
      </w:r>
    </w:p>
    <w:p>
      <w:pPr>
        <w:pStyle w:val="Textoindependiente2"/>
        <w:tabs>
          <w:tab w:val="clear" w:pos="708"/>
          <w:tab w:val="left" w:pos="8460" w:leader="none"/>
        </w:tabs>
        <w:rPr/>
      </w:pPr>
      <w:r>
        <w:rPr/>
        <w:t>Desde la dècada del noventa pràcticamente todas las naciones latinoamericanas se han ido alineando en los marcos institucionales de la democracia en la esfera politica y del capitalismo en la esfera econòmica</w:t>
      </w:r>
      <w:r>
        <w:rPr>
          <w:rStyle w:val="FootnoteCharacters"/>
          <w:rStyle w:val="FootnoteAnchor"/>
        </w:rPr>
        <w:footnoteReference w:id="9"/>
      </w:r>
      <w:r>
        <w:rPr/>
        <w:t xml:space="preserve">. </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pPr>
      <w:r>
        <w:rPr>
          <w:lang w:val="es-CL"/>
        </w:rPr>
        <w:t>La etapa històrica de los golpes militares que persistiò durante todo el periodo de la guerra fria se agotò tras el colapso del bloque comunista. Las carencias y debilidades de la democracia latinoamericana, incluyendo las crisis y caidas de gobiernos, tienden a “autorepararse” a travès de mecanismos legales contemplados en las propias cartas constitucionales. Por lo tanto la continuidad de los gobiernos civiles no se ha visto interrumpida. El estado de derecho se ha mostrado sorprendentemente resistente y los “cuartelazos” miltares han desaparecido.</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lang w:val="es-CL"/>
        </w:rPr>
      </w:pPr>
      <w:r>
        <w:rPr>
          <w:lang w:val="es-CL"/>
        </w:rPr>
        <w:t xml:space="preserve">El peligro que hoy acecha a las precarias democracias latinoamericanas no es el de los golpes de estado sino mas bièn el de la difìcil gobernabilidad interna a escala nacional, el de la corrupcion del proceso politico vis-a-vis las fuertes presiones del orden economico transnacional, y el del, eventual indirecto u oblicuo, intervencionismo militar estadounidense para prevenir, no ya las presuntas subversiones de origen comunista como en el pasado, sino la presunta amenaza terrorista alimentada desde gobiernos presuntamente hostiles a los Estados Unidos a la luz de los hechos del 11 de setiembre de 2001. </w:t>
      </w:r>
    </w:p>
    <w:p>
      <w:pPr>
        <w:pStyle w:val="Normal"/>
        <w:tabs>
          <w:tab w:val="clear" w:pos="708"/>
          <w:tab w:val="left" w:pos="8460" w:leader="none"/>
        </w:tabs>
        <w:jc w:val="both"/>
        <w:rPr>
          <w:lang w:val="es-CL"/>
        </w:rPr>
      </w:pPr>
      <w:r>
        <w:rPr>
          <w:lang w:val="es-CL"/>
        </w:rPr>
      </w:r>
    </w:p>
    <w:p>
      <w:pPr>
        <w:pStyle w:val="Normal"/>
        <w:tabs>
          <w:tab w:val="clear" w:pos="708"/>
          <w:tab w:val="left" w:pos="8460" w:leader="none"/>
        </w:tabs>
        <w:jc w:val="both"/>
        <w:rPr>
          <w:lang w:val="es-CL"/>
        </w:rPr>
      </w:pPr>
      <w:r>
        <w:rPr>
          <w:lang w:val="es-CL"/>
        </w:rPr>
        <w:t>La ùnica vìa internacionalmente legìtima para afrontar estos nuevos desafìos es la convergencia de los sistemas de seguridad y defensa regionales bajo las reglas y mecanismos de la integración multidimensional fundada en los mecanismos de la democracia polìtica.</w:t>
      </w:r>
    </w:p>
    <w:p>
      <w:pPr>
        <w:pStyle w:val="Heading2"/>
        <w:tabs>
          <w:tab w:val="clear" w:pos="708"/>
          <w:tab w:val="left" w:pos="84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DEMOCRACIA E INTEGRACION REGIONAL EN SUDAMERICA</w:t>
      </w:r>
    </w:p>
    <w:p>
      <w:pPr>
        <w:pStyle w:val="Normal"/>
        <w:rPr>
          <w:lang w:val="es-CL"/>
        </w:rPr>
      </w:pPr>
      <w:r>
        <w:rPr>
          <w:lang w:val="es-CL"/>
        </w:rPr>
        <w:t xml:space="preserve">La integracion multidimensional (econòmica, polìtica y cultural) de Amèrica Latina es la mejor (quizà la ùnica) estrategia de largo plazo para el logro de un desarrollo equitativo, dinàmico y autònomo. Ese ideal deseable para toda America Latina es muchìsimo mas viable, al menos en el mediano plazo, a escala sudamericana. </w:t>
      </w:r>
    </w:p>
    <w:p>
      <w:pPr>
        <w:pStyle w:val="Normal"/>
        <w:rPr>
          <w:lang w:val="es-CL"/>
        </w:rPr>
      </w:pPr>
      <w:r>
        <w:rPr>
          <w:lang w:val="es-CL"/>
        </w:rPr>
      </w:r>
    </w:p>
    <w:p>
      <w:pPr>
        <w:pStyle w:val="Normal"/>
        <w:rPr/>
      </w:pPr>
      <w:r>
        <w:rPr>
          <w:lang w:val="es-CL"/>
        </w:rPr>
        <w:t>Mèxico, Centroamerica y el Caribe (MCC) estàn sujetos de manera casi irresistible a la gravitaciòn polìtico econòmica de los Estados Unidos. Esto significa, primero, que el principal mercado relevante y la principal fuente de inversiones transnacionales para este grupo de paìses MCC es el estadounidense (como lo prueba, por ejemplo, la expansion de la maquila en esas zonas), segundo que  en los paìses MCC el poder de negociaciòn y la escala de los mercados nacionales seguirá internamente fragmentado salvo que logre su unificaciòn bajo la ègida de su gran vecino del norte, y, tercero, que la dinàmica de las economìas MCC dependerà decisivamente de la dinàmica de la economìa norteamericana.</w:t>
      </w:r>
    </w:p>
    <w:p>
      <w:pPr>
        <w:pStyle w:val="Normal"/>
        <w:rPr>
          <w:lang w:val="es-CL"/>
        </w:rPr>
      </w:pPr>
      <w:r>
        <w:rPr>
          <w:lang w:val="es-CL"/>
        </w:rPr>
      </w:r>
    </w:p>
    <w:p>
      <w:pPr>
        <w:pStyle w:val="Normal"/>
        <w:rPr/>
      </w:pPr>
      <w:r>
        <w:rPr>
          <w:lang w:val="es-CL"/>
        </w:rPr>
        <w:t xml:space="preserve">Pero el caso de Sudamèrica </w:t>
      </w:r>
      <w:r>
        <w:rPr>
          <w:i/>
          <w:lang w:val="es-CL"/>
        </w:rPr>
        <w:t>puede</w:t>
      </w:r>
      <w:r>
        <w:rPr>
          <w:lang w:val="es-CL"/>
        </w:rPr>
        <w:t xml:space="preserve"> ser distinto al del resto de America Latina y el Caribe: la autonomìa de su desarrollo requiere aprovechar el poder de negociaciòn conjunto de los doce paises sudamericanos. La </w:t>
      </w:r>
      <w:r>
        <w:rPr>
          <w:i/>
          <w:iCs/>
          <w:lang w:val="es-CL"/>
        </w:rPr>
        <w:t xml:space="preserve">dinàmica </w:t>
      </w:r>
      <w:r>
        <w:rPr>
          <w:lang w:val="es-CL"/>
        </w:rPr>
        <w:t xml:space="preserve">de su desarrollo requiere el aprovechamiento del mercado interno (365 millones de personas localizadas en una superficie de màs de 17 millones de km2) de gran potencialidad si se unifica. La </w:t>
      </w:r>
      <w:r>
        <w:rPr>
          <w:i/>
          <w:iCs/>
          <w:lang w:val="es-CL"/>
        </w:rPr>
        <w:t xml:space="preserve">equidad </w:t>
      </w:r>
      <w:r>
        <w:rPr>
          <w:lang w:val="es-CL"/>
        </w:rPr>
        <w:t>de su desarrollo requiere ante todo de la preservacion de la democracia sudamericana y de su extension gradual a las esferas econòmica, social y cultural. Y la gravitación objetiva de su poder internacional, dependerà de la competitividad sistémica de sus sistemas económicos integrados, y del poder productivo y comercial que, la gran escala de alli derivada, logre ejercer sobre los foros de negociación internacional (recuérdese de nuevo el caso de China).</w:t>
      </w:r>
    </w:p>
    <w:p>
      <w:pPr>
        <w:pStyle w:val="Normal"/>
        <w:rPr>
          <w:i/>
          <w:i/>
          <w:lang w:val="es-CL"/>
        </w:rPr>
      </w:pPr>
      <w:r>
        <w:rPr>
          <w:i/>
          <w:lang w:val="es-CL"/>
        </w:rPr>
      </w:r>
    </w:p>
    <w:p>
      <w:pPr>
        <w:pStyle w:val="Normal"/>
        <w:rPr>
          <w:b/>
          <w:b/>
          <w:i/>
          <w:i/>
          <w:sz w:val="28"/>
          <w:szCs w:val="28"/>
        </w:rPr>
      </w:pPr>
      <w:r>
        <w:rPr>
          <w:b/>
          <w:i/>
          <w:sz w:val="28"/>
          <w:szCs w:val="28"/>
        </w:rPr>
        <w:t>UNA INTERPRETACIÒN DE LARGO PLAZO PARA LA CSAN</w:t>
      </w:r>
    </w:p>
    <w:p>
      <w:pPr>
        <w:pStyle w:val="Normal"/>
        <w:rPr>
          <w:b/>
          <w:b/>
          <w:i/>
          <w:i/>
          <w:sz w:val="28"/>
          <w:szCs w:val="28"/>
        </w:rPr>
      </w:pPr>
      <w:r>
        <w:rPr>
          <w:b/>
          <w:i/>
          <w:sz w:val="28"/>
          <w:szCs w:val="28"/>
        </w:rPr>
      </w:r>
    </w:p>
    <w:p>
      <w:pPr>
        <w:pStyle w:val="Normal"/>
        <w:rPr>
          <w:i/>
          <w:i/>
        </w:rPr>
      </w:pPr>
      <w:r>
        <w:rPr>
          <w:i/>
        </w:rPr>
        <w:t>LOS PUNTOS CENTRALES</w:t>
      </w:r>
    </w:p>
    <w:p>
      <w:pPr>
        <w:pStyle w:val="Normal"/>
        <w:rPr/>
      </w:pPr>
      <w:r>
        <w:rPr/>
        <w:t>Partiendo del patrimonio històrico y cultural comùn que, indiscutiblemente unifica a los paìses sudamericanos es posible entender el significado econòmico, polìtico y cultural de una institución del tipo de la CSAN. La idea es que esta iniciativa concreta es una versiòn posible de fuerzas sociales profundas que se expresan a travès de ella en la presente coyuntura històrica. Cosa distinta serà determinar si esta particular versión de la Unidad de las Naciones Sudamericanas tendrà finalmente èxito institucional. Lo que parece indudable es que, aùn si fracasara, las mismas fuerzas y actores sociales que subyacen a ella tendràn que reinventarla en otra versión màs viable. Los componentes centrales que estaràn en la presente versión concreta que llamamos CSAN, o en otra que, màs adelante, inexorablemente la reemplace son, en mi opinión, los siguientes:</w:t>
      </w:r>
    </w:p>
    <w:p>
      <w:pPr>
        <w:pStyle w:val="Normal"/>
        <w:rPr/>
      </w:pPr>
      <w:r>
        <w:rPr/>
      </w:r>
    </w:p>
    <w:p>
      <w:pPr>
        <w:pStyle w:val="Normal"/>
        <w:rPr/>
      </w:pPr>
      <w:r>
        <w:rPr>
          <w:lang w:val="es-CL"/>
        </w:rPr>
        <w:t>a) L</w:t>
      </w:r>
      <w:r>
        <w:rPr>
          <w:i/>
          <w:lang w:val="es-CL"/>
        </w:rPr>
        <w:t xml:space="preserve">a clàusula democràtica: </w:t>
      </w:r>
      <w:r>
        <w:rPr>
          <w:lang w:val="es-CL"/>
        </w:rPr>
        <w:t xml:space="preserve">La Comunidad Sudamericana de Naciones, CSAN, expresa una fase superior de convergencia institucional entre el Mercado Comùn del Sur MERCOSUR y la Comunidad Andina de Naciones CAN. Ambas uniones aduaneras, tras el proceso de redemocratizaciòn de los años noventa fueron sometidas a la directa conducción polìtica de los jefes de Estado. El MERCOSUR naciò con esa conducción expresada en el Consejo Mercado Comùn, y la CAN se reestructurò institucionalmente para aceptar esta conducción. </w:t>
      </w:r>
      <w:r>
        <w:rPr>
          <w:i/>
          <w:lang w:val="es-CL"/>
        </w:rPr>
        <w:t>La clàusula democràtica se convirtió en una condiciòn necesaria para la plena membresía en cualquiera de los dos acuerdos.</w:t>
      </w:r>
    </w:p>
    <w:p>
      <w:pPr>
        <w:pStyle w:val="Normal"/>
        <w:rPr>
          <w:i/>
          <w:i/>
          <w:lang w:val="es-CL"/>
        </w:rPr>
      </w:pPr>
      <w:r>
        <w:rPr>
          <w:i/>
          <w:lang w:val="es-CL"/>
        </w:rPr>
      </w:r>
    </w:p>
    <w:p>
      <w:pPr>
        <w:pStyle w:val="Normal"/>
        <w:rPr/>
      </w:pPr>
      <w:r>
        <w:rPr>
          <w:lang w:val="es-CL"/>
        </w:rPr>
        <w:t xml:space="preserve">b) </w:t>
      </w:r>
      <w:r>
        <w:rPr>
          <w:i/>
          <w:lang w:val="es-CL"/>
        </w:rPr>
        <w:t xml:space="preserve">Soberanìas y ciudadanìas: </w:t>
      </w:r>
      <w:r>
        <w:rPr>
          <w:lang w:val="es-CL"/>
        </w:rPr>
        <w:t>La CSAN al plantearse como proyecto legitimado por los principios de la democracia polìtica puede aspirar a la construcciòn gradual de una soberanìa compartida en aquellos campos donde èsta sea la condiciòn necesaria para el avance del proyecto. Esos elementos de soberanìa compartida, son a su vez la  base para la construcciòn de una ciudadanìa comunitaria, entendida como un conjunto de derechos y obligaciones compartidos por los ciudadanos oriundos de las naciones miembros. La experiencia de la UE es el mejor referente històrico de este tipo de proyectos estrategicos de largo plazo. La disposición a compartir, aunque sea gradual y parcialmente, cuotas crecientes de soberanìa entre las naciones miembros, y de atributos de ciudadanìa entre los oriundos de dichas naciones, es fundamento polìtico y jurìdico bàsico para la construcciòn de la CSAN. Esta disposición, es el germen de una integración multidimensional y profunda, no sòlo de los mercados sino de las instituciones fundamentales (polìticas, econòmicas, sociales y culturales) de las sociedades nacionales que se integran.</w:t>
      </w:r>
    </w:p>
    <w:p>
      <w:pPr>
        <w:pStyle w:val="Normal"/>
        <w:rPr>
          <w:lang w:val="es-CL"/>
        </w:rPr>
      </w:pPr>
      <w:r>
        <w:rPr>
          <w:lang w:val="es-CL"/>
        </w:rPr>
      </w:r>
    </w:p>
    <w:p>
      <w:pPr>
        <w:pStyle w:val="Normal"/>
        <w:rPr>
          <w:lang w:val="es-CL"/>
        </w:rPr>
      </w:pPr>
      <w:r>
        <w:rPr>
          <w:lang w:val="es-CL"/>
        </w:rPr>
        <w:t xml:space="preserve">c) </w:t>
      </w:r>
      <w:r>
        <w:rPr>
          <w:i/>
          <w:lang w:val="es-CL"/>
        </w:rPr>
        <w:t>Los objetivos de desarrollo:</w:t>
      </w:r>
      <w:r>
        <w:rPr>
          <w:lang w:val="es-CL"/>
        </w:rPr>
        <w:t xml:space="preserve"> Los costos y los riesgos de una transición estructural de tal magnitud son el precio que se pretende pagar en aras de los objetivos fundamentales del desarrollo sudamericano de largo plazo. Entre estos objetivos estàn fundamentalmente los de promover el dinamismo y la equidad del proceso de desarrollo de las sociedades sudamericanas. Estos objetivos se asocian, en este mundo econòmico global con formas sistèmicas y sustentables de la competitividad sudamericana examinada a escala global. La expansión del poder productivo y del mercado sudamericano, genera una escala econòmica que favorece la autonomìa del desarrollo latinamericano, fundado de manera decisiva en la expansión de la propia demanda interna, y de manera complementaria en la demanda mundial. Los acuerdos de libre comercio entre el CAN y el MERCOSUR en vigencia desde el 1 de enero de 2005, han liberado el 80% del comercio entre ambos bloques, creando condiciones para una expansión del comercio recìproco que es increíblemente reducido en parte por razones infraestructurales que deberàn ser corregidas a travès de grandes proyectos estratègicos como el IIRSA. El potencial de comercio entre ambos bloques por lo tanto es enorme.</w:t>
      </w:r>
    </w:p>
    <w:p>
      <w:pPr>
        <w:pStyle w:val="Normal"/>
        <w:rPr>
          <w:lang w:val="es-CL"/>
        </w:rPr>
      </w:pPr>
      <w:r>
        <w:rPr>
          <w:lang w:val="es-CL"/>
        </w:rPr>
      </w:r>
    </w:p>
    <w:p>
      <w:pPr>
        <w:pStyle w:val="Normal"/>
        <w:rPr/>
      </w:pPr>
      <w:r>
        <w:rPr>
          <w:lang w:val="es-CL"/>
        </w:rPr>
        <w:t xml:space="preserve">d) </w:t>
      </w:r>
      <w:r>
        <w:rPr>
          <w:i/>
          <w:lang w:val="es-CL"/>
        </w:rPr>
        <w:t>El poder de negociación conjunta</w:t>
      </w:r>
      <w:r>
        <w:rPr>
          <w:lang w:val="es-CL"/>
        </w:rPr>
        <w:t>: Como lo demuestra la experiencia de la China, de la India, o del propio Brasil la escala econòmica de las naciones o bloques es un dato obvio pero esencial en la construcciòn de un poder de negociación conjunta en los foros internacionales. Esa escala tiene bases geogràficas y demogràficas relevantes en el caso de Sudamèrica, pero su dinàmica expansiva en tèrminos de producción y mercados depende del dinamismo y de la equidad del proceso de desarrollo.</w:t>
      </w:r>
    </w:p>
    <w:p>
      <w:pPr>
        <w:pStyle w:val="Normal"/>
        <w:rPr>
          <w:lang w:val="es-CL"/>
        </w:rPr>
      </w:pPr>
      <w:r>
        <w:rPr>
          <w:lang w:val="es-CL"/>
        </w:rPr>
      </w:r>
    </w:p>
    <w:p>
      <w:pPr>
        <w:pStyle w:val="Normal"/>
        <w:rPr/>
      </w:pPr>
      <w:r>
        <w:rPr>
          <w:lang w:val="es-CL"/>
        </w:rPr>
        <w:t xml:space="preserve">e) </w:t>
      </w:r>
      <w:r>
        <w:rPr>
          <w:i/>
          <w:lang w:val="es-CL"/>
        </w:rPr>
        <w:t>Arquitectura institucional y financiera:</w:t>
      </w:r>
      <w:r>
        <w:rPr>
          <w:lang w:val="es-CL"/>
        </w:rPr>
        <w:t xml:space="preserve"> En el corto y mediano plazo debe empezar la construcciòn de la arquitectura institucional de la CSAN como ancho cauce en el que deben confluir los logros y avances de los organismos preexistentes de la integración. El desafìo de esa nueva arquitectura institucional es subordinar los aparatos burocràticos preexistentes a los fines de la estrategia polìtica de largo plazo, pero recordando que esos aparatos son los depositarios de la institucionalidad existente, del know how procedimental, y de la memoria institucional de las fases anteriores de la integración sudamericana. </w:t>
      </w:r>
    </w:p>
    <w:p>
      <w:pPr>
        <w:pStyle w:val="Normal"/>
        <w:rPr>
          <w:lang w:val="es-CL"/>
        </w:rPr>
      </w:pPr>
      <w:r>
        <w:rPr>
          <w:lang w:val="es-CL"/>
        </w:rPr>
      </w:r>
    </w:p>
    <w:p>
      <w:pPr>
        <w:pStyle w:val="Normal"/>
        <w:rPr/>
      </w:pPr>
      <w:r>
        <w:rPr>
          <w:lang w:val="es-CL"/>
        </w:rPr>
        <w:t xml:space="preserve">f) </w:t>
      </w:r>
      <w:r>
        <w:rPr>
          <w:i/>
          <w:lang w:val="es-CL"/>
        </w:rPr>
        <w:t>Los forcejeos y turbulencias de corto plazo</w:t>
      </w:r>
      <w:r>
        <w:rPr>
          <w:lang w:val="es-CL"/>
        </w:rPr>
        <w:t>: En una empresa de la magnitud de la aquì planteada es necesario partir de una convicción bàsica: las instituciones solidamente establecidas son el ùnico fundamento perdurable. Los gobiernos y los gobernantes de turno son jugadores que pasan, pero las reglas del juego permanecen para futuras generaciones si estàn bien fundadas.</w:t>
      </w:r>
    </w:p>
    <w:p>
      <w:pPr>
        <w:pStyle w:val="Normal"/>
        <w:rPr>
          <w:lang w:val="es-CL"/>
        </w:rPr>
      </w:pPr>
      <w:r>
        <w:rPr>
          <w:lang w:val="es-CL"/>
        </w:rPr>
      </w:r>
    </w:p>
    <w:p>
      <w:pPr>
        <w:pStyle w:val="Normal"/>
        <w:rPr/>
      </w:pPr>
      <w:r>
        <w:rPr>
          <w:lang w:val="es-CL"/>
        </w:rPr>
        <w:t xml:space="preserve">g) </w:t>
      </w:r>
      <w:r>
        <w:rPr>
          <w:i/>
          <w:lang w:val="es-CL"/>
        </w:rPr>
        <w:t>Estrategias alternativas de integraciòn</w:t>
      </w:r>
      <w:r>
        <w:rPr>
          <w:lang w:val="es-CL"/>
        </w:rPr>
        <w:t xml:space="preserve"> : La CSAN no puede plantearse contra el proyecto de la integración hemisfèrica liderado por Estados Unidos, sino a favor del propio proyecto que ella representa. La compatibilidad jurìdica entre ambas estrategias siempre estarà supeditad a la correlación de posiciones de poder y a las estrategias de los principales jugadores. Esencialmente se trata de dos objetivos de integración uno mercadista y por lo tanto institucionalmente limitado pero apuntando a la totalidad del hemisferio. El otro objetivo es multidimensional, institucionalmente profundo pero apuntando solamente a Sudamèrica. El proyecto hemisfèrico es conducido por una gran potencia y expresa los fines y reglas del capitalismo global. El proyecto sudamericano es conducido por las sociedades polìticas de la subregiòn y pretende controlar los poderes de aquel capitalismo apelando a los principios e instituciones de una democracia planteada a escala sudamericana. Los grados de compatibilidad (complementariedad o conflicto) que puedan existir entre ambos proyectos son de la misma naturaleza que los hoy enfrentados, por ejemplo, en el seno de la UE, pero obviamente agravados por las condiciones perifèricas del capitalismo y la democracia latinoamericanas..</w:t>
      </w:r>
    </w:p>
    <w:p>
      <w:pPr>
        <w:pStyle w:val="Normal"/>
        <w:rPr>
          <w:lang w:val="es-CL"/>
        </w:rPr>
      </w:pPr>
      <w:r>
        <w:rPr>
          <w:lang w:val="es-CL"/>
        </w:rPr>
      </w:r>
    </w:p>
    <w:p>
      <w:pPr>
        <w:pStyle w:val="Heading1"/>
        <w:rPr>
          <w:i w:val="false"/>
          <w:i w:val="false"/>
        </w:rPr>
      </w:pPr>
      <w:r>
        <w:rPr/>
        <w:t>LA CLÀUSULA DEMOCRÀTICA</w:t>
      </w:r>
    </w:p>
    <w:p>
      <w:pPr>
        <w:pStyle w:val="Normal"/>
        <w:rPr/>
      </w:pPr>
      <w:r>
        <w:rPr>
          <w:lang w:val="es-CL"/>
        </w:rPr>
        <w:t>En los considerandos de la Declaraciòn del Cusco sobre la Comunidad Sudamericana de Naciones, formulada durante la III Cumbre Presidencial Sudamericana se enfatizan de manera categòrica los fines y valores de la democracia como cauce global de una historia y una cultura que  les son comunes:</w:t>
      </w:r>
    </w:p>
    <w:p>
      <w:pPr>
        <w:pStyle w:val="Normal"/>
        <w:rPr>
          <w:lang w:val="es-CL"/>
        </w:rPr>
      </w:pPr>
      <w:r>
        <w:rPr>
          <w:lang w:val="es-CL"/>
        </w:rPr>
        <w:t>“</w:t>
      </w:r>
      <w:r>
        <w:rPr>
          <w:lang w:val="es-CL"/>
        </w:rPr>
        <w:t>La historia compartida y solidaria de nuestras naciones que desde las gestas de la independencia han enfrentado desafìos internos y externos comunes, demuestra que nuestros paìses poseen potencialidades aùn no aprovechadas tanto para utilizar mejor sus aptitudes regionales como para fortalecer las capacidades de negociación y proyecciòn internacionales”</w:t>
      </w:r>
    </w:p>
    <w:p>
      <w:pPr>
        <w:pStyle w:val="Normal"/>
        <w:rPr>
          <w:lang w:val="es-CL"/>
        </w:rPr>
      </w:pPr>
      <w:r>
        <w:rPr>
          <w:lang w:val="es-CL"/>
        </w:rPr>
        <w:t>“</w:t>
      </w:r>
      <w:r>
        <w:rPr>
          <w:lang w:val="es-CL"/>
        </w:rPr>
        <w:t>El pensamiento polìtico y filosòfico nacido de su tradición, que reconociendo la preeminencia del ser humano, de su dignidad y derechos, la pluralidad de pueblos y culturas, ha consolidado una identidad sudamericana compartida y valores comunes, tales como: la democracia, la solidaridad, los derechos humanos, la libertad, la justicia social, el respeto a la integridad territorial, a la diversidad, la no discriminación y la afirmación de su autonomìa, la igualdad soberana de los Estados y la soluciòn pacìfica de controversias”.</w:t>
      </w:r>
    </w:p>
    <w:p>
      <w:pPr>
        <w:pStyle w:val="Normal"/>
        <w:rPr>
          <w:lang w:val="es-CL"/>
        </w:rPr>
      </w:pPr>
      <w:r>
        <w:rPr>
          <w:lang w:val="es-CL"/>
        </w:rPr>
      </w:r>
    </w:p>
    <w:p>
      <w:pPr>
        <w:pStyle w:val="Normal"/>
        <w:rPr>
          <w:i/>
          <w:i/>
          <w:lang w:val="es-CL"/>
        </w:rPr>
      </w:pPr>
      <w:r>
        <w:rPr>
          <w:i/>
          <w:lang w:val="es-CL"/>
        </w:rPr>
        <w:t>SOBERANÌAS Y CIUDADANÌAS COMPARTIDAS</w:t>
      </w:r>
    </w:p>
    <w:p>
      <w:pPr>
        <w:pStyle w:val="Normal"/>
        <w:rPr>
          <w:lang w:val="es-CL"/>
        </w:rPr>
      </w:pPr>
      <w:r>
        <w:rPr>
          <w:lang w:val="es-CL"/>
        </w:rPr>
        <w:t>La multidimensionalidad del proyecto integrador sudamericano, ya explicitada en los fundamentos, fines y mecanismos del CAN y del MERCOSUR se reitera con bastante claridad en la Declaraciòn de Cusco alli, se ratifica para la CSAN “La convergencia de sus intereses polìticos, econòmicos, sociales, culturales y de seguridad como un factor potencial de fortalecimiento y desarrollo de sus capacidades internas para su mejor inserción internacional”.</w:t>
      </w:r>
    </w:p>
    <w:p>
      <w:pPr>
        <w:pStyle w:val="Normal"/>
        <w:rPr>
          <w:lang w:val="es-CL"/>
        </w:rPr>
      </w:pPr>
      <w:r>
        <w:rPr>
          <w:lang w:val="es-CL"/>
        </w:rPr>
        <w:t>La idea de la soberanìa fundada en la voluntad popular se expresa ratificando “La comùn pertenencia a sistemas democràticos de gobierno y a una concepción de la gobernabilidad sustentada en la participación ciudadan que incremente la transparencia en la conducción de los asuntos pùblicos y privados y ejerza el poder con estricto apego al estado de derecho, conforme a las disposiciones de la Carta Democràtica Interamericana, en un marco de lucha contra la corrupción en todos sus àmbitos”.</w:t>
      </w:r>
    </w:p>
    <w:p>
      <w:pPr>
        <w:pStyle w:val="Normal"/>
        <w:rPr>
          <w:lang w:val="es-CL"/>
        </w:rPr>
      </w:pPr>
      <w:r>
        <w:rPr>
          <w:lang w:val="es-CL"/>
        </w:rPr>
      </w:r>
    </w:p>
    <w:p>
      <w:pPr>
        <w:pStyle w:val="Normal"/>
        <w:rPr>
          <w:lang w:val="es-CL"/>
        </w:rPr>
      </w:pPr>
      <w:r>
        <w:rPr>
          <w:lang w:val="es-CL"/>
        </w:rPr>
        <w:t>Esta idea central de que la soberanìa radica en los pueblos de las naciones que se integran y estos mismos pueblos, pueden soberanamente avanzar en su integración profunda se explicita aùn màs claramente en otro pàrrafo de la Declaraciòn: “Nuestra conviccòn en el sentido que la realización de los valores e intereses compartidos que nos unen, ademàs de comprometer a los Gobiernos, sòlo encontrarà viabilidad en la medida que los pueblos asuman el rol protagònico que les corresponde en este proceso. La integración sudamericana es y debe ser una integración de los pueblos”.</w:t>
      </w:r>
    </w:p>
    <w:p>
      <w:pPr>
        <w:pStyle w:val="Normal"/>
        <w:rPr>
          <w:lang w:val="es-CL"/>
        </w:rPr>
      </w:pPr>
      <w:r>
        <w:rPr>
          <w:lang w:val="es-CL"/>
        </w:rPr>
      </w:r>
    </w:p>
    <w:p>
      <w:pPr>
        <w:pStyle w:val="Heading1"/>
        <w:rPr/>
      </w:pPr>
      <w:r>
        <w:rPr/>
        <w:t>LOS OBJETIVOS DEL DESARROLLO ECONÒMICO</w:t>
      </w:r>
    </w:p>
    <w:p>
      <w:pPr>
        <w:pStyle w:val="Normal"/>
        <w:rPr>
          <w:lang w:val="es-CL"/>
        </w:rPr>
      </w:pPr>
      <w:r>
        <w:rPr>
          <w:lang w:val="es-CL"/>
        </w:rPr>
        <w:t>La entrada en vigencia del Acuerdo de Libre Comercio entre el CAN y el MERCOSUR abre la puerta institucional a los objetivos mucho màs ambiciosas de una unificación profunda del espacio econòmico sudamericano. El porcentaje de comercio recìproco entre CAN y MERCOSUR es extremadamente bajo, medido por las exportaciones alcanza a menos de un cinco del total en cualquiera de los dos bloques. Medido por el lado de las importaciones un 8% de las del CAN proviene del MERCOSUR, en tanto que sòlo un 2% de las del MERCOSUR proviene del CAN. Como es obvio, la remociòn de las condiciones estructurales que limitan ese comercio no se lograrà solamente por la entrada en vigor del Acuerdo de Libre Comercio. Hacen falta acciones mucho màs profundas que precisamete pueden ser encaradas a travès de la entrada en vigencia de la CSAN y de los proyectos que ella pretende impulsar.</w:t>
      </w:r>
    </w:p>
    <w:p>
      <w:pPr>
        <w:pStyle w:val="Normal"/>
        <w:rPr>
          <w:lang w:val="es-CL"/>
        </w:rPr>
      </w:pPr>
      <w:r>
        <w:rPr>
          <w:lang w:val="es-CL"/>
        </w:rPr>
      </w:r>
    </w:p>
    <w:p>
      <w:pPr>
        <w:pStyle w:val="Normal"/>
        <w:rPr/>
      </w:pPr>
      <w:r>
        <w:rPr>
          <w:lang w:val="es-CL"/>
        </w:rPr>
        <w:t xml:space="preserve">La Comunidad Sudamericana de Naciones  puede ser el instrumento institucional capaz de edificar las condiciones para un espacio econòmico integrado de America del Sur. Entre otros requerimientos este objetivo requiere de  la articulación e interconexiòn de las infraestructuras bàsicas. Este paso es esencial para unificar sistèmicamente el mercado sudamericano, crear economìas de escala, y contribuir a su dinamismo y competitividad. La competitividad sustentable de los empresarios alli localizados, respecto de sus exportaciones dirigidas al resto del mundo dependerà de esos bienes públicos (energìa, comunicaciones, transporte, etc) por un lado,  y de las instituciones de la integración capaces de reducir conjuntamente sus costos de producción y de transacción por el otro lado.  </w:t>
      </w:r>
    </w:p>
    <w:p>
      <w:pPr>
        <w:pStyle w:val="Normal"/>
        <w:rPr>
          <w:lang w:val="es-CL"/>
        </w:rPr>
      </w:pPr>
      <w:r>
        <w:rPr>
          <w:lang w:val="es-CL"/>
        </w:rPr>
      </w:r>
    </w:p>
    <w:p>
      <w:pPr>
        <w:pStyle w:val="Normal"/>
        <w:rPr>
          <w:lang w:val="es-CL"/>
        </w:rPr>
      </w:pPr>
      <w:r>
        <w:rPr>
          <w:lang w:val="es-CL"/>
        </w:rPr>
        <w:t>Al respecto se observa en la Declaraciòn que citamos: “La integración fìsica, energètica y de comunicaciones en Sudamèrica sobre la base de la profundizaciòn de las experiencias bilaterales, regionales y subregionales existentes, con la consideración de mecanismos financieros innovadores y las propuestas sectoriales en curso que permitan una mejor realización de inversiones en infraestructura fìsica para la regiòn”.</w:t>
      </w:r>
    </w:p>
    <w:p>
      <w:pPr>
        <w:pStyle w:val="Normal"/>
        <w:rPr>
          <w:lang w:val="es-CL"/>
        </w:rPr>
      </w:pPr>
      <w:r>
        <w:rPr>
          <w:lang w:val="es-CL"/>
        </w:rPr>
      </w:r>
    </w:p>
    <w:p>
      <w:pPr>
        <w:pStyle w:val="Normal"/>
        <w:rPr>
          <w:lang w:val="es-CL"/>
        </w:rPr>
      </w:pPr>
      <w:r>
        <w:rPr>
          <w:lang w:val="es-CL"/>
        </w:rPr>
        <w:t xml:space="preserve">El objetivo del dinamismo del desarrollo econòmico, se ve favorecido por una integración multidimensional (integración de instituciones polìtico-econòmicas y no sòlo eliminación de barreras institucionales),  que genere economìas de escala y especialización en la esfera productiva y posibilite su adecuado aprovechamiento con miras a una mayor competitividad sistèmica. </w:t>
      </w:r>
    </w:p>
    <w:p>
      <w:pPr>
        <w:pStyle w:val="Normal"/>
        <w:rPr>
          <w:lang w:val="es-CL"/>
        </w:rPr>
      </w:pPr>
      <w:r>
        <w:rPr>
          <w:lang w:val="es-CL"/>
        </w:rPr>
      </w:r>
    </w:p>
    <w:p>
      <w:pPr>
        <w:pStyle w:val="Normal"/>
        <w:rPr>
          <w:lang w:val="es-CL"/>
        </w:rPr>
      </w:pPr>
      <w:r>
        <w:rPr>
          <w:lang w:val="es-CL"/>
        </w:rPr>
        <w:t xml:space="preserve">La reducciòn de los costos medios unitarios deriva, al menos en parte importante, de una infraestructura fìsica y energètica mejor interconectada y màs eficiente, asì como de un sistema de normas convergentes que faciliten el uso de esa infraestructura. </w:t>
      </w:r>
    </w:p>
    <w:p>
      <w:pPr>
        <w:pStyle w:val="Normal"/>
        <w:rPr>
          <w:lang w:val="es-CL"/>
        </w:rPr>
      </w:pPr>
      <w:r>
        <w:rPr>
          <w:lang w:val="es-CL"/>
        </w:rPr>
      </w:r>
    </w:p>
    <w:p>
      <w:pPr>
        <w:pStyle w:val="Normal"/>
        <w:rPr>
          <w:lang w:val="es-CL"/>
        </w:rPr>
      </w:pPr>
      <w:r>
        <w:rPr>
          <w:lang w:val="es-CL"/>
        </w:rPr>
        <w:t xml:space="preserve">La convergencia de otro conjunto de normas, laborales,  tècnicas, ambientales y fitosanitarias contribuye a la reducciòn de costos de producción, de coordinación  a lo largo de cadenas productivas, y de transacción entre empresas privadas o entre estas y los organismos pùblicos involucrados. </w:t>
      </w:r>
    </w:p>
    <w:p>
      <w:pPr>
        <w:pStyle w:val="Normal"/>
        <w:rPr>
          <w:lang w:val="es-CL"/>
        </w:rPr>
      </w:pPr>
      <w:r>
        <w:rPr>
          <w:lang w:val="es-CL"/>
        </w:rPr>
      </w:r>
    </w:p>
    <w:p>
      <w:pPr>
        <w:pStyle w:val="Normal"/>
        <w:rPr>
          <w:lang w:val="es-CL"/>
        </w:rPr>
      </w:pPr>
      <w:r>
        <w:rPr>
          <w:lang w:val="es-CL"/>
        </w:rPr>
        <w:t xml:space="preserve">Precisamente en el àmbito de la interacción pùblica-pricada,  la eficiencia de los procesos de tramitación de las operaciones econòmicas internacionales, interprovinciales, e intercomunales (autorizaciones, pago de derechos varios, velocidad y eficiencia de diferente tipo de gestiones burocràticas, etc) tambien contribuyen a una competitividad sustentable y sistèmica. </w:t>
      </w:r>
    </w:p>
    <w:p>
      <w:pPr>
        <w:pStyle w:val="Normal"/>
        <w:rPr>
          <w:lang w:val="es-CL"/>
        </w:rPr>
      </w:pPr>
      <w:r>
        <w:rPr>
          <w:lang w:val="es-CL"/>
        </w:rPr>
      </w:r>
    </w:p>
    <w:p>
      <w:pPr>
        <w:pStyle w:val="Normal"/>
        <w:rPr>
          <w:lang w:val="es-CL"/>
        </w:rPr>
      </w:pPr>
      <w:r>
        <w:rPr>
          <w:lang w:val="es-CL"/>
        </w:rPr>
        <w:t xml:space="preserve">Recordemos que la competitividad sistèmica es el fruto de la operación conjunta de las cadenas y sistemas de agregación de v alor econòmico que conducen a la elaboración de un producto final, o a la de un producto exportable. El exportador o vendedor del producto final no es màs que el ùltimo eslabón de la cadena productiva que engloba mùltiples encadenamientos tecno-econòmicos e interdependencias institucionales. </w:t>
      </w:r>
    </w:p>
    <w:p>
      <w:pPr>
        <w:pStyle w:val="Normal"/>
        <w:rPr>
          <w:lang w:val="es-CL"/>
        </w:rPr>
      </w:pPr>
      <w:r>
        <w:rPr>
          <w:lang w:val="es-CL"/>
        </w:rPr>
      </w:r>
    </w:p>
    <w:p>
      <w:pPr>
        <w:pStyle w:val="Normal"/>
        <w:rPr>
          <w:lang w:val="es-CL"/>
        </w:rPr>
      </w:pPr>
      <w:r>
        <w:rPr>
          <w:lang w:val="es-CL"/>
        </w:rPr>
        <w:t xml:space="preserve">De otro lado la competitividad se denomina sustentable aludiendo a la estabilidad y permanencia de sus fuentes generadoras. Por ejemplo una competitividad basada en costos laborales, energèticos o ambientales totalmente insuficientes para asegurar la oferta de esos recursos no resulta sustentable en el largo plazo. Del mismo modo una competitividad basada en abruptas devaluaciones cambiarias con impacto diferenciado en paises socios del mismo acuerdo de integración (recuèrdese el colapso de la economía argentina a fines del 2001 derivada, al menos parcialmente de su règimen cambiario discrepante con el implantado en la economía brasileña) tampoco es sustentable, precisamente por carencia de suficiente convergencia de los regìmenes y polìticas macroeconòmicas. </w:t>
      </w:r>
    </w:p>
    <w:p>
      <w:pPr>
        <w:pStyle w:val="Normal"/>
        <w:rPr>
          <w:lang w:val="es-CL"/>
        </w:rPr>
      </w:pPr>
      <w:r>
        <w:rPr>
          <w:lang w:val="es-CL"/>
        </w:rPr>
      </w:r>
    </w:p>
    <w:p>
      <w:pPr>
        <w:pStyle w:val="Normal"/>
        <w:rPr>
          <w:lang w:val="es-CL"/>
        </w:rPr>
      </w:pPr>
      <w:r>
        <w:rPr>
          <w:lang w:val="es-CL"/>
        </w:rPr>
        <w:t>La integración multidimensional y multi-institucional no sòlo posibilita eliminar barreras sino, tambièn, reformar regulaciones varias de manera convergente. Por lo tanto es un tipo de integración que no sòlo aumenta la escala potencial de los mercados, sino que a travès de su acciòn sistèmica los unifica profunda y efectivamente.</w:t>
      </w:r>
    </w:p>
    <w:p>
      <w:pPr>
        <w:pStyle w:val="Normal"/>
        <w:rPr>
          <w:lang w:val="es-CL"/>
        </w:rPr>
      </w:pPr>
      <w:r>
        <w:rPr>
          <w:lang w:val="es-CL"/>
        </w:rPr>
      </w:r>
    </w:p>
    <w:p>
      <w:pPr>
        <w:pStyle w:val="Normal"/>
        <w:rPr>
          <w:lang w:val="es-CL"/>
        </w:rPr>
      </w:pPr>
      <w:r>
        <w:rPr>
          <w:lang w:val="es-CL"/>
        </w:rPr>
        <w:t xml:space="preserve">El mejor ejemplo (pero no el ùnico) de esa bùsqueda de la competitividad sistèmica puede hallarse en la Iniciativa para la Integración de la Infraestructura Regional de Sudamèrica (IIRSA), la que involucra a todos los miembros de la CSAN en los sectores vinculados con el transporte la energìa y las telecomunicaciones. </w:t>
      </w:r>
    </w:p>
    <w:p>
      <w:pPr>
        <w:pStyle w:val="Normal"/>
        <w:rPr>
          <w:lang w:val="es-CL"/>
        </w:rPr>
      </w:pPr>
      <w:r>
        <w:rPr>
          <w:lang w:val="es-CL"/>
        </w:rPr>
      </w:r>
    </w:p>
    <w:p>
      <w:pPr>
        <w:pStyle w:val="Normal"/>
        <w:rPr>
          <w:lang w:val="es-CL"/>
        </w:rPr>
      </w:pPr>
      <w:r>
        <w:rPr>
          <w:lang w:val="es-CL"/>
        </w:rPr>
        <w:t>El tema de la energìa es uno de los màs polèmicos y en donde mejor se refleja el complejo de eslabonamientos tècnicos e institucionales que conducen a promover las formas sistèmicas de la competitividad. Al respecto observa un reciente informe de la CEPAL: “Luego de la XXVIII Cumbre del MERCOSUR, realizada en junio del 2005 en Asunción, la integración energètica surge como un eje articulador de vital importancia en la transformación productiva y el fomento de la competitividad en la subregiòn. Se la percibe ademàs, y con razòn, como el principal desafìo de la integración regional, en el que –al estilo del carbòn y el acero europeos- se podrìan establecer los cimientos de una integración profunda, que radique en la complementaciòn en la base productiva, tal como tambièn acontece en los procesos asiàticos de integración. En los ùltimos años, Argentina, Brasil y Chile han enfrentado crisis energèticas de diversa consideración. En perspectiva, un escenario de crecimiento elevado en los pròximos diez años les impone exigentes demandas energèticas que requieren ser previstas mediante polìtica que estimulen la inversiòn en el sector”.</w:t>
      </w:r>
      <w:r>
        <w:rPr>
          <w:rStyle w:val="FootnoteCharacters"/>
          <w:rStyle w:val="FootnoteAnchor"/>
          <w:lang w:val="es-CL"/>
        </w:rPr>
        <w:footnoteReference w:id="10"/>
      </w:r>
    </w:p>
    <w:p>
      <w:pPr>
        <w:pStyle w:val="Normal"/>
        <w:rPr>
          <w:lang w:val="es-CL"/>
        </w:rPr>
      </w:pPr>
      <w:r>
        <w:rPr>
          <w:lang w:val="es-CL"/>
        </w:rPr>
        <w:t>El objetivo de la equidad, ademàs de estar latente, explìcita o implícitamente, en toda la Declaraciòn, se concretiza en objetivos de desarrollo tales como: “La armonizaciòn de polìticas que promuevan el desarrollo rural y agroalimentario”. “La transferencia de tecnología y de cooperación horizontal en todos los àmbitos de la ciencia, educación y cultura”. “La creciente interacción entre las empresas y la sociedad civil en la dinàmica de integración de este espacio sudamericano, teniendo en cuenta la responsabilidad social empresarial”.</w:t>
      </w:r>
    </w:p>
    <w:p>
      <w:pPr>
        <w:pStyle w:val="Normal"/>
        <w:rPr>
          <w:lang w:val="es-CL"/>
        </w:rPr>
      </w:pPr>
      <w:r>
        <w:rPr>
          <w:lang w:val="es-CL"/>
        </w:rPr>
      </w:r>
    </w:p>
    <w:p>
      <w:pPr>
        <w:pStyle w:val="Normal"/>
        <w:rPr>
          <w:i/>
          <w:i/>
          <w:lang w:val="es-CL"/>
        </w:rPr>
      </w:pPr>
      <w:r>
        <w:rPr>
          <w:i/>
          <w:lang w:val="es-CL"/>
        </w:rPr>
        <w:t>EL PODER DE NEGOCIACIÒN CONJUNTA</w:t>
      </w:r>
    </w:p>
    <w:p>
      <w:pPr>
        <w:pStyle w:val="Normal"/>
        <w:rPr>
          <w:lang w:val="es-CL"/>
        </w:rPr>
      </w:pPr>
      <w:r>
        <w:rPr>
          <w:lang w:val="es-CL"/>
        </w:rPr>
        <w:t>Por ultimo, apelando a los comunes intereses subregionales, las naciones sudamericanas aspiran a hablar y negociar con una sola voz en el mundo (autonomia). Este tema tampoco se le escapa a la Declaraciòn al plantear “Su determinación de desarrollar un espacio sudamericano integrado en lo polìtico, social, econòmico ambiental, y de infraestructura que fortalezca la identidad propia de Amèrica del Sur y que contribuya a partir de una perspectiva subregional y, en articulación con otras experiencias de integración regional, al fortalecimiento de Amèrica Latina y el Caribe y le otorgue una mayor gravitación y representación en los foros internacionales”. Inmediatamente la Declaraciòn incluye la misma idea al detallar los procesos concretos perseguidos por la CSAN: “La concertación polìtica y diplomàtica que afirme a la regiòn como un factor diferenciado y dinàmico en sus relaciones externas”.</w:t>
      </w:r>
    </w:p>
    <w:p>
      <w:pPr>
        <w:pStyle w:val="Normal"/>
        <w:rPr>
          <w:lang w:val="es-CL"/>
        </w:rPr>
      </w:pPr>
      <w:r>
        <w:rPr>
          <w:lang w:val="es-CL"/>
        </w:rPr>
      </w:r>
    </w:p>
    <w:p>
      <w:pPr>
        <w:pStyle w:val="Normal"/>
        <w:rPr>
          <w:lang w:val="es-CL"/>
        </w:rPr>
      </w:pPr>
      <w:r>
        <w:rPr>
          <w:lang w:val="es-CL"/>
        </w:rPr>
        <w:t>La convergencia de normas y polìticas dentro de la CSAN puede darse a niveles de mera coordinación, de armonizaciòn o de unificación. En algunos casos la mera coordinación puede ser suficiente para evitar regìmenes incompatibles (por ejemplo en la esfera cambiaria, o en otros àmbitos de la polìtica macroeconòmica), en otros casos la armonizaciòn, aunque sea en mìnimo grado puede ser conveniente (por ejemplo en las àreas de educación o en el campo migratorio). La unificación de regìmenes y de normas, supone grados crecientes de supranacionalidad en los organismos de integración y puede resultar decisiva en ciertos àmbitos. Por ejemplo la UE, ha unificado su ley de Polìticas de Competencia y Defensa del Consumidor otorgando amplios poderes al Tribunal de la UE para que ejerza sus atribuciones a escala supranacional. Esto explica por ejemplo las sanciones impuestas a poderosas corporaciones como ha sido, recientemente, el caso de MICROSOFT.</w:t>
      </w:r>
    </w:p>
    <w:p>
      <w:pPr>
        <w:pStyle w:val="Normal"/>
        <w:rPr>
          <w:lang w:val="es-CL"/>
        </w:rPr>
      </w:pPr>
      <w:r>
        <w:rPr>
          <w:lang w:val="es-CL"/>
        </w:rPr>
      </w:r>
    </w:p>
    <w:p>
      <w:pPr>
        <w:pStyle w:val="Normal"/>
        <w:rPr/>
      </w:pPr>
      <w:r>
        <w:rPr>
          <w:lang w:val="es-CL"/>
        </w:rPr>
        <w:t xml:space="preserve">Asì el poder negociador de los bloques econòmicos aumenta con la convergencia institucional no sòlo por la coherencia interna de las posiciones negociadoras que deriva, no sòlo de los intereses, sino tambièn de las normas convergentes. Las economìas de escala originadas en un mejor uso de poderes negociadores concertados que, de lo contrario, tendrìan que actuar aisladamente son uno de los fundamentos de ese poder incrementado. Para naciones que como las sudamericanas, no poseen abundantes dotaciones de negociadores especializados (por ejemplo en campos tales como la legislación ambiental, de propiedad intelectual, etc.) esta convergencia puede ser de gran importancia. Sin embargo no debe perderse de vista que el poder de negociación conjunta no sòlo exige la </w:t>
      </w:r>
      <w:r>
        <w:rPr>
          <w:i/>
          <w:lang w:val="es-CL"/>
        </w:rPr>
        <w:t>conciencia y utilización</w:t>
      </w:r>
      <w:r>
        <w:rPr>
          <w:lang w:val="es-CL"/>
        </w:rPr>
        <w:t xml:space="preserve"> polìtico-diplomàtica de ese poder sino, ante todo supone la </w:t>
      </w:r>
      <w:r>
        <w:rPr>
          <w:i/>
          <w:lang w:val="es-CL"/>
        </w:rPr>
        <w:t>existencia</w:t>
      </w:r>
      <w:r>
        <w:rPr>
          <w:lang w:val="es-CL"/>
        </w:rPr>
        <w:t xml:space="preserve"> de ese poder fundado en la escala productiva y de mercados, la competitividad sistèmica, y otros componentes de un desarrollo dinàmico. </w:t>
      </w:r>
    </w:p>
    <w:p>
      <w:pPr>
        <w:pStyle w:val="Normal"/>
        <w:rPr>
          <w:lang w:val="es-CL"/>
        </w:rPr>
      </w:pPr>
      <w:r>
        <w:rPr>
          <w:lang w:val="es-CL"/>
        </w:rPr>
      </w:r>
    </w:p>
    <w:p>
      <w:pPr>
        <w:pStyle w:val="Normal"/>
        <w:rPr>
          <w:lang w:val="es-CL"/>
        </w:rPr>
      </w:pPr>
      <w:r>
        <w:rPr>
          <w:lang w:val="es-CL"/>
        </w:rPr>
        <w:t>ARQUITECTURA INSTITUCIONAL Y FINANCIERA</w:t>
      </w:r>
    </w:p>
    <w:p>
      <w:pPr>
        <w:pStyle w:val="Normal"/>
        <w:rPr>
          <w:lang w:val="es-CL"/>
        </w:rPr>
      </w:pPr>
      <w:r>
        <w:rPr>
          <w:lang w:val="es-CL"/>
        </w:rPr>
        <w:t xml:space="preserve">La arquitectura institucional alude aquì tanto a las normas y reglas de los acuerdos y compromisos negociados como a los organismos encargados de monitorear el cumplimiento de los mismos. Surgen aquì no sòlo temas que son propios de la esfera comercial (reglas de origen, sanitarias y fitosanitarias, normas tècnicas, y, sobre todo, soluciòn de controversias), sino tambièn otros que aluden a la convergencia de regìmenes y polìtcas propios de la  integración profunda (coordinación macroeconòmica orientada a la convergencia de los regìmenes y polìticas cambiario, monetario y fiscal). Estos objetivos y el màs ambicioso de una moneda comùn sòlo pueden ser encarados a partir de una integración fundada sobre fundamentos polìticos (soberanìa y ciudadanìa con grados crecientes de compartimiento). </w:t>
      </w:r>
    </w:p>
    <w:p>
      <w:pPr>
        <w:pStyle w:val="Normal"/>
        <w:rPr>
          <w:lang w:val="es-CL"/>
        </w:rPr>
      </w:pPr>
      <w:r>
        <w:rPr>
          <w:lang w:val="es-CL"/>
        </w:rPr>
      </w:r>
    </w:p>
    <w:p>
      <w:pPr>
        <w:pStyle w:val="Normal"/>
        <w:rPr>
          <w:lang w:val="es-CL"/>
        </w:rPr>
      </w:pPr>
      <w:r>
        <w:rPr>
          <w:lang w:val="es-CL"/>
        </w:rPr>
        <w:t>Sòlo cabe aquì reiterar los peligros del declaracionismo vacìo, y de los compromisos formales no fundados en una adecuada dotaciòn de autoridad, recursos humanos y financieros para el cumplimiento de las metas acordadas. El punto central de esta transición debe radicar en la voluntad polìtica de ir avanzando aunque sea de manera gradual pero firme en la construcciòn de compromisos vinculantes elaborados con claridad jurìdica y eficiencia organizativo-gerencial. Uno de los pecados mayores del “subdesarrollo polìtico” de nuestros acuerdos latinoamericanos, es el declaracionismo pomposo o políticamente oportunista, seguido por una falta posterior de compromiso con el contenido de los acuerdos: en particular la carencia de suficiente financiamiento y atribuciones concedidos a los encargados de llevarlo a cabo. Solamente una firme ratificaciòn (a travès de decisiones legales, organizativas y financieras) del caràcter vinculante de los compromisos que se vayan adquiriendo evitarà que se borren con el codo los acuerdos que se suscribieron con la mano. El presupuesto es un aspecto importante de este tema pero no el fundamental, sobre todo si el proceso se encara gradualmente y los recursos institucionales y financieros preexistentes se readecùan a las nuevas exigencias del proyecto CSAN.</w:t>
      </w:r>
    </w:p>
    <w:p>
      <w:pPr>
        <w:pStyle w:val="Normal"/>
        <w:rPr>
          <w:lang w:val="es-CL"/>
        </w:rPr>
      </w:pPr>
      <w:r>
        <w:rPr>
          <w:lang w:val="es-CL"/>
        </w:rPr>
      </w:r>
    </w:p>
    <w:p>
      <w:pPr>
        <w:pStyle w:val="Normal"/>
        <w:rPr>
          <w:lang w:val="es-CL"/>
        </w:rPr>
      </w:pPr>
      <w:r>
        <w:rPr>
          <w:lang w:val="es-CL"/>
        </w:rPr>
        <w:t>La Declaraciòn de la CSAN es explìcita en el sentido de otorgar continuidad institucional a esta nueva etapa del proceso integrador: “La Comunidad Sudamericana de Naciones establecerà e implementarà progresivamente sus niveles y àmbitos de acciòn conjunta, promoviendo la convergencia y sobre la base de la institucionalidad existente, evitando la duplicación y superposición de esfuerzos y sin que implique nuevos gastos financieros”.</w:t>
      </w:r>
    </w:p>
    <w:p>
      <w:pPr>
        <w:pStyle w:val="Normal"/>
        <w:rPr>
          <w:lang w:val="es-CL"/>
        </w:rPr>
      </w:pPr>
      <w:r>
        <w:rPr>
          <w:lang w:val="es-CL"/>
        </w:rPr>
      </w:r>
    </w:p>
    <w:p>
      <w:pPr>
        <w:pStyle w:val="Normal"/>
        <w:rPr>
          <w:lang w:val="es-CL"/>
        </w:rPr>
      </w:pPr>
      <w:r>
        <w:rPr>
          <w:lang w:val="es-CL"/>
        </w:rPr>
        <w:t>“</w:t>
      </w:r>
      <w:r>
        <w:rPr>
          <w:lang w:val="es-CL"/>
        </w:rPr>
        <w:t>Los Ministros de Relaciones Exteriores elaboraràn una propuesta concreta de cursos de acciòn que considere, entre otros aspectos, las reuniones de Jefes de Estado como instancia màxima de conducción polìtica y de Cancilleres como àmbito de decisión ejecutiva del proceso. Los Ministros contaràn con la cooperación del Presidente del Comitè de Representantes Permanentes del MERCOSUR, del Director de la Secretarìa del MERCOSUR, del Secretario General de la Comunidad Andina, del Secretario General de la ALADI, y de la Secretarìa Permanente de la Organizaciòn del Tratado de Cooperación e integración subregional. Las reuniones de Jefes de Estado y de Cancilleres sustituiràn a las denominadas Cumbres Sudamericanas”.</w:t>
      </w:r>
    </w:p>
    <w:p>
      <w:pPr>
        <w:pStyle w:val="Normal"/>
        <w:rPr>
          <w:lang w:val="es-CL"/>
        </w:rPr>
      </w:pPr>
      <w:r>
        <w:rPr>
          <w:lang w:val="es-CL"/>
        </w:rPr>
      </w:r>
    </w:p>
    <w:p>
      <w:pPr>
        <w:pStyle w:val="Normal"/>
        <w:rPr>
          <w:lang w:val="es-CL"/>
        </w:rPr>
      </w:pPr>
      <w:r>
        <w:rPr>
          <w:lang w:val="es-CL"/>
        </w:rPr>
        <w:t>El componente previo y prioritario de una voluntad y compromisos polìtico sostenidos, exige, complementariamente del aporte financiero proveniente  tanto de las propias naciones que se integran como de organismos multilaterales tales como el Banco Interamericano de Desarrollo, la Corporación Andina de Fomento, los bancos de desarrollo nacionales de los paìses miembros, y la eventual creación de otro banco sudamericano de desarrollo que ha sido sugerida bajo la sigla de Bancosur. Tambien de los aportes oficiales directos de los paìses miembros como el Fondo de Convergencia Estructural creado por el MERCOSUR para reducir las asimetrías sociales, promover la competitividad, y buscar la cohesión social. A partir de esa iniciativa, en la Reuniòn de Guayaquil preparatoria de la constitución de CSAN se hablò de promover un encuentro (probablemente en Bolivia) para el tratamiento de esas asimetrías en el espacio sudamericano.</w:t>
      </w:r>
    </w:p>
    <w:p>
      <w:pPr>
        <w:pStyle w:val="Normal"/>
        <w:rPr>
          <w:lang w:val="es-CL"/>
        </w:rPr>
      </w:pPr>
      <w:r>
        <w:rPr>
          <w:lang w:val="es-CL"/>
        </w:rPr>
      </w:r>
    </w:p>
    <w:p>
      <w:pPr>
        <w:pStyle w:val="Heading1"/>
        <w:rPr/>
      </w:pPr>
      <w:r>
        <w:rPr/>
        <w:t>FORCEJEOS Y TURBULENCIAS COYUNTURALES</w:t>
      </w:r>
    </w:p>
    <w:p>
      <w:pPr>
        <w:pStyle w:val="Normal"/>
        <w:rPr>
          <w:lang w:val="es-CL"/>
        </w:rPr>
      </w:pPr>
      <w:r>
        <w:rPr>
          <w:lang w:val="es-CL"/>
        </w:rPr>
        <w:t>Es necesario distinguir cuidadosamente entre los intereses circunstanciales de los gobiernos de turno y las orientaciones de largo plazo en el desarrollo de Sudamerica. Los gobiernos pasan pero las instituciones pueden quedar si se fundan sobre los valores democràticos y expresan necesidades sociales lo suficietemente arraigadas e internalizadas en la conciencia de la sociedad civil.</w:t>
      </w:r>
    </w:p>
    <w:p>
      <w:pPr>
        <w:pStyle w:val="Normal"/>
        <w:rPr>
          <w:lang w:val="es-CL"/>
        </w:rPr>
      </w:pPr>
      <w:r>
        <w:rPr>
          <w:lang w:val="es-CL"/>
        </w:rPr>
      </w:r>
    </w:p>
    <w:p>
      <w:pPr>
        <w:pStyle w:val="Normal"/>
        <w:rPr>
          <w:lang w:val="es-CL"/>
        </w:rPr>
      </w:pPr>
      <w:r>
        <w:rPr>
          <w:lang w:val="es-CL"/>
        </w:rPr>
        <w:t xml:space="preserve">En el caso de la Sudamerica de hoy, los intereses y las estrategias de los gobiernos sudamericanos son muy diferentes en cualquiera de los dos principales bloques de integracion. Dentro del MERCOSUR Brasil desea consolidar su liderazgo sudamericano, mantener distante a Mexico y lograr preeminencia nacional mundial intentando (aparentemente de manera infructuosa por ahora) ocupar un lugar permanente en el Consejo de Seguridad de las Naciones Unidas (y no de manera rotativa como lo preferiria Argentina). </w:t>
      </w:r>
    </w:p>
    <w:p>
      <w:pPr>
        <w:pStyle w:val="Normal"/>
        <w:rPr>
          <w:lang w:val="es-CL"/>
        </w:rPr>
      </w:pPr>
      <w:r>
        <w:rPr>
          <w:lang w:val="es-CL"/>
        </w:rPr>
      </w:r>
    </w:p>
    <w:p>
      <w:pPr>
        <w:pStyle w:val="Normal"/>
        <w:rPr>
          <w:lang w:val="es-CL"/>
        </w:rPr>
      </w:pPr>
      <w:r>
        <w:rPr>
          <w:lang w:val="es-CL"/>
        </w:rPr>
        <w:t xml:space="preserve">Uruguay y Paraguay no pueden prescindir del MERCOSUR por su fuerte dependencia de dicho mercado, pero padecen postergaciones severas y sufren el impacto de las crisis de los miembros mas grandes, sin aprovechar en medida semejante los ciclos de auge economico que aquellos experimentan. </w:t>
      </w:r>
    </w:p>
    <w:p>
      <w:pPr>
        <w:pStyle w:val="Normal"/>
        <w:rPr>
          <w:lang w:val="es-CL"/>
        </w:rPr>
      </w:pPr>
      <w:r>
        <w:rPr>
          <w:lang w:val="es-CL"/>
        </w:rPr>
      </w:r>
    </w:p>
    <w:p>
      <w:pPr>
        <w:pStyle w:val="Normal"/>
        <w:rPr/>
      </w:pPr>
      <w:r>
        <w:rPr>
          <w:lang w:val="es-CL"/>
        </w:rPr>
        <w:t xml:space="preserve">De otro lado Argentina se va reduciendo en su dimensiòn econòmica ante Brasil, y no tiene la escala suficiente como para asegurarse un compromiso profundo de su socio principal. Por ejemplo, si al fin del gobierno de Lula (mandatario pro-MERCOSUR) este es reemplazado por el paulista Serra (mucho mas indiferente al destino del acuerdo) la continuidad de los compromisos suscritos en el MERCOSUR dependerà mucho màs de la solidez de las instituciones y la seriedad de los compromisos asumidos por los Estados. </w:t>
      </w:r>
    </w:p>
    <w:p>
      <w:pPr>
        <w:pStyle w:val="Normal"/>
        <w:rPr>
          <w:lang w:val="es-CL"/>
        </w:rPr>
      </w:pPr>
      <w:r>
        <w:rPr>
          <w:lang w:val="es-CL"/>
        </w:rPr>
      </w:r>
    </w:p>
    <w:p>
      <w:pPr>
        <w:pStyle w:val="Normal"/>
        <w:rPr>
          <w:lang w:val="es-CL"/>
        </w:rPr>
      </w:pPr>
      <w:r>
        <w:rPr>
          <w:lang w:val="es-CL"/>
        </w:rPr>
        <w:t xml:space="preserve">Desde el punto de vista de Argentina y de su posicion relativamente vulnerable en el MERCOSUR, los paises andinos son la masa crìtica imprescindible para lograr el despegue de la integraciòn sudamericana y para contrapesar la presencia gigantesca del Brasil. Sin embargo las condiciones sociopolìticas de los paises del CAN evidencian que la convergencia institucional con el MERCOSUR no serà facil. Venezuela, bajo el timòn de Chavez, adopta posiciones radicales deseando dejar atrás los esfuerzos integradores sudamericanos anteriores, quemar etapas y lograr una integracion sudamericana distanciada politicamente (aunque no economicamente) de los Estados Unidos. </w:t>
      </w:r>
    </w:p>
    <w:p>
      <w:pPr>
        <w:pStyle w:val="Normal"/>
        <w:rPr>
          <w:lang w:val="es-CL"/>
        </w:rPr>
      </w:pPr>
      <w:r>
        <w:rPr>
          <w:lang w:val="es-CL"/>
        </w:rPr>
      </w:r>
    </w:p>
    <w:p>
      <w:pPr>
        <w:pStyle w:val="Normal"/>
        <w:rPr/>
      </w:pPr>
      <w:r>
        <w:rPr>
          <w:lang w:val="es-CL"/>
        </w:rPr>
        <w:t>Por su parte Perù, Bolivia, Ecuador y Colombia, desgraciadamente, aun no estàn suficientemente integradas a escala nacional. Enfrentan profundas y ancestrales fracturas internas derivadas de una secular deuda social con su pasado rural colonial. Sus democracias polìticas son dèbiles y sus sociedades rurales inestables. Sin embargo, tambièn en estos cuatro paises y a pesar de sus agudas crisis de gobernabilidad, las democracias politicas (instaladas a partir de los años noventa) han sobrevivido y continùan siendo, para la mayorìa de sus sociedades civiles y de sus organizaciones políticas y sociales, la forma mas legìtima de gobierno a largo plazo. La integración multidimensional asociada al progreso de la CSAN puede presionar positivamente sobre la consolidación del proceso de democratizaciòn en estas sociedades, como, efectivamente lo ha hecho dentro del MERCOSUR a partir de la clàusula democràtica. La recomendación estratègica es entonces la de no esperar a la consolidación democràtica, sino tratar de sostener, tambièn desde el àmbito regional la sobrevivencia de estas frágiles democracias polìticas. La integración al servicio de la democracia polìtica y la democracia polìtica al servicio de la integración pueden crear positivas sinergias en Sudamèrica.</w:t>
      </w:r>
    </w:p>
    <w:p>
      <w:pPr>
        <w:pStyle w:val="Normal"/>
        <w:rPr>
          <w:lang w:val="es-CL"/>
        </w:rPr>
      </w:pPr>
      <w:r>
        <w:rPr>
          <w:lang w:val="es-CL"/>
        </w:rPr>
      </w:r>
    </w:p>
    <w:p>
      <w:pPr>
        <w:pStyle w:val="Normal"/>
        <w:rPr/>
      </w:pPr>
      <w:r>
        <w:rPr>
          <w:lang w:val="es-CL"/>
        </w:rPr>
        <w:t>Chile merece pàrrafo aparte, por haber jugado una estrategia de independencia en su incorporaciòn a la economia global bajo las reglas de juego del Consenso de Washington. Apuesta a convertirse en una plataforma de inversiones para las corporaciones transnacionales de los paises desarrollados deseosas de penetrar en MERCOSUR o CAN. Con tal objeto combina sus “cartas globales” (que son los acuerdos con EEUU, UE, ya suscritos y otros que intenta suscribir [Japòn]) con sus “cartas subregionales” (que son los acuerdos de libre comercio con el MERCOSUR y los paises miembros del CAN). Chile està acompañando políticamente el proceso de integración sudamericana (incluyendo la suscripción de la CSAN) y la estabilidad de sus instituciones democràticas, al menos en la esfera polìtica es una ayuda importante para la unidad de largo plazo de las naciones sudamericanas.</w:t>
      </w:r>
    </w:p>
    <w:p>
      <w:pPr>
        <w:pStyle w:val="Normal"/>
        <w:rPr>
          <w:lang w:val="es-CL"/>
        </w:rPr>
      </w:pPr>
      <w:r>
        <w:rPr>
          <w:lang w:val="es-CL"/>
        </w:rPr>
      </w:r>
    </w:p>
    <w:p>
      <w:pPr>
        <w:pStyle w:val="Normal"/>
        <w:rPr/>
      </w:pPr>
      <w:r>
        <w:rPr>
          <w:lang w:val="es-CL"/>
        </w:rPr>
        <w:t xml:space="preserve">Cual es la opciòn estratégica preferible para Argentina en relación con la CSAN? Cabrìa sugerir que sin romper los compromisos contraìdos, le conviene una gradual independizaciòn de  su excesiva dependencia con Brasil en el àmbito comercial sudamericano y buscar su diversificaciòn exportadora al resto de la subregiòn. Tambièn le conviene diversificar sus alianzas políticas para aumentar su poder negociador, econòmico y polìtico con su gran socio del MERCOSUR. </w:t>
      </w:r>
    </w:p>
    <w:p>
      <w:pPr>
        <w:pStyle w:val="Normal"/>
        <w:rPr>
          <w:lang w:val="es-CL"/>
        </w:rPr>
      </w:pPr>
      <w:r>
        <w:rPr>
          <w:lang w:val="es-CL"/>
        </w:rPr>
      </w:r>
    </w:p>
    <w:p>
      <w:pPr>
        <w:pStyle w:val="Normal"/>
        <w:rPr>
          <w:lang w:val="es-CL"/>
        </w:rPr>
      </w:pPr>
      <w:r>
        <w:rPr>
          <w:lang w:val="es-CL"/>
        </w:rPr>
        <w:t>Para avanzar en los objetivos anteriores, la Argentina quizà deba empezar por reconocer su condiciòn de pais mediano en Sudamèrica (en terminos econòmicos el màs grande de los medianos pero ya no uno de los tres grandes como en la primera mitad del siglo xx). En consecuencia su gravitacion politica y la defensa de sus intereses de largo plazo exigen una creciene concertacion politica con el resto de los paises hispano parlantes de Sudamerica. Esta estragia es legitima y totalmente compatible con los compromisos ya adquiridos vis a via Brasil.</w:t>
      </w:r>
    </w:p>
    <w:p>
      <w:pPr>
        <w:pStyle w:val="Normal"/>
        <w:rPr>
          <w:lang w:val="es-CL"/>
        </w:rPr>
      </w:pPr>
      <w:r>
        <w:rPr>
          <w:lang w:val="es-CL"/>
        </w:rPr>
      </w:r>
    </w:p>
    <w:p>
      <w:pPr>
        <w:pStyle w:val="Normal"/>
        <w:rPr/>
      </w:pPr>
      <w:r>
        <w:rPr>
          <w:lang w:val="es-CL"/>
        </w:rPr>
        <w:t>A largo plazo, Argentina se verà beneficiada con el acercamiento entre CAN y MERCOSUR en el marco de la CSAN. Sin embargo no desea perder lo ya avanzado institucionalmente dentro del MERCOSUR y por lo tanto le conviene una CSAN edificada a partir de las institucionalidades ya existentes en el MERCOSUR y la CAN. Por lo demas esa parece ser, precisamente, la idea expresada en el acta constitutiva de la CSA.</w:t>
      </w:r>
    </w:p>
    <w:p>
      <w:pPr>
        <w:pStyle w:val="Normal"/>
        <w:rPr>
          <w:lang w:val="es-CL"/>
        </w:rPr>
      </w:pPr>
      <w:r>
        <w:rPr>
          <w:lang w:val="es-CL"/>
        </w:rPr>
      </w:r>
    </w:p>
    <w:p>
      <w:pPr>
        <w:pStyle w:val="Heading1"/>
        <w:rPr/>
      </w:pPr>
      <w:r>
        <w:rPr/>
        <w:t>PROYECTOS ESTRATÈGICOS ALTERNATIVOS</w:t>
      </w:r>
    </w:p>
    <w:p>
      <w:pPr>
        <w:pStyle w:val="Normal"/>
        <w:rPr/>
      </w:pPr>
      <w:r>
        <w:rPr>
          <w:lang w:val="es-CL"/>
        </w:rPr>
        <w:t xml:space="preserve">Mas alla de estos y otros matices y diversidades, los intereses de largo plazo de todos los paìses sudamericanos coinciden en la necesidad de plantear la construcciòn de sus instituciones  capitalistas y democràticas a escala sudamericana, es decir cooperando para lograr la convergencia de esas estructuras institucionales bàsicas. </w:t>
      </w:r>
    </w:p>
    <w:p>
      <w:pPr>
        <w:pStyle w:val="Normal"/>
        <w:rPr>
          <w:lang w:val="es-CL"/>
        </w:rPr>
      </w:pPr>
      <w:r>
        <w:rPr>
          <w:lang w:val="es-CL"/>
        </w:rPr>
      </w:r>
    </w:p>
    <w:p>
      <w:pPr>
        <w:pStyle w:val="Normal"/>
        <w:rPr>
          <w:lang w:val="es-CL"/>
        </w:rPr>
      </w:pPr>
      <w:r>
        <w:rPr>
          <w:lang w:val="es-CL"/>
        </w:rPr>
        <w:t>La estrategia de las instituciones intergubernamentales promotoras del consenso de Washington ha planteado las reglas de juego de un cierto tipo de capitalismo global en las que America Latina ocupa una posicion perifèrica particularmente vulnerable, en parte debido a la fragmentacion politica heredada desde la fase colonial. La vigencia y evolución de esas normas globales no puede ser modificada en el corto plazo por las dèbiles capacidades negociadoras de Amèrica del Sur. Precisamente el fortalecimiento de la autonomìa e influencia negociadora de la regiòn es uno de los objetivos de largo plazo perseguidos por la CSAN.</w:t>
      </w:r>
    </w:p>
    <w:p>
      <w:pPr>
        <w:pStyle w:val="Normal"/>
        <w:rPr>
          <w:lang w:val="es-CL"/>
        </w:rPr>
      </w:pPr>
      <w:r>
        <w:rPr>
          <w:lang w:val="es-CL"/>
        </w:rPr>
      </w:r>
    </w:p>
    <w:p>
      <w:pPr>
        <w:pStyle w:val="Normal"/>
        <w:rPr/>
      </w:pPr>
      <w:r>
        <w:rPr>
          <w:lang w:val="es-CL"/>
        </w:rPr>
        <w:t>Como se sabe el Proyecto del ALCA se encuadra en la filosofìa del Consenso de Washington. Sin embargo sus resultados màs recientes no han estado a la altura de las expectativas originales. El objetivo del ALCA apuntaba a la suscripción de un ùnico acuerdo general en que nada estaba acordado hasta que todo estuviera acordado (single undertaken), idea que ha fracasado en su diseño original. Ante este fracaso Estados Unidos ha retornado a su estrategia de tipo Hub and Spoke, expresada en la suscripción del CAFTA bajo condiciones que priorizan las nuevas normas sobre las preexistentes del MCCA. Este acuerdo, no hace sino ratificar la gravitación objetiva de la economía estadounidense sobre la regiòn centroamericana, y mejorar la competitividad de las exportaciones de esa regiòn vis a vis las ventajas relativas previamente obtenidas por Mèxico tras la suscripción del ALCAN.</w:t>
      </w:r>
    </w:p>
    <w:p>
      <w:pPr>
        <w:pStyle w:val="Normal"/>
        <w:rPr>
          <w:lang w:val="es-CL"/>
        </w:rPr>
      </w:pPr>
      <w:r>
        <w:rPr>
          <w:lang w:val="es-CL"/>
        </w:rPr>
      </w:r>
    </w:p>
    <w:p>
      <w:pPr>
        <w:pStyle w:val="Normal"/>
        <w:rPr/>
      </w:pPr>
      <w:r>
        <w:rPr>
          <w:lang w:val="es-CL"/>
        </w:rPr>
        <w:t>El verdadero desafìo a las pretensiones de la CSAN, està en las actuales negociaciones de libre comercio entre la CAN y Estados Unidos. El punto de partida de la vinculaciòn especial preferencial entre los paìses de la CAN y Estados Unidos fue la Ley de Preferencias Arancelarias Andinas (ATPA en inglès) otorgada unilateralmente por Estados Unidos a Peru, Bolivia, Colombia y Ecuador. Luego de su vencimiento en diciembre de 2001 el ATPA fue sustituido por la Ley de Promoción Comercial Andina y Erradicación de la Droga (ATPDEA en inglès) convertida en Ley en agosto del 2002.</w:t>
      </w:r>
    </w:p>
    <w:p>
      <w:pPr>
        <w:pStyle w:val="Normal"/>
        <w:rPr>
          <w:lang w:val="es-CL"/>
        </w:rPr>
      </w:pPr>
      <w:r>
        <w:rPr>
          <w:lang w:val="es-CL"/>
        </w:rPr>
      </w:r>
    </w:p>
    <w:p>
      <w:pPr>
        <w:pStyle w:val="Normal"/>
        <w:rPr>
          <w:lang w:val="es-CL"/>
        </w:rPr>
      </w:pPr>
      <w:r>
        <w:rPr>
          <w:lang w:val="es-CL"/>
        </w:rPr>
        <w:t>En la suscripción de un acuerdo de Libre Comercio CAN-Estados Unidos lo importante es diferenciar entre los impactos econòmicos en la esfera del comercio y de la inversiòn, por una parte, y los impactos y compromisos institucionales de largo plazo que puedan derivar de este acuerdo por la otra. Desde el primer punto de vista no parece haber incompatibilidades fundamentales entre la negociación con los Estados Unidos y el ya suscrito acuerdo CAN-MERCOSUR. En rigor la potencialidad del acuerdo CAN-MERCOSUR es enorme, en tanto que el acceso de las mercancías del CAN a los Estados Unidos ya ha alcanzado ciertos topes que no seràn significativamente superados sin nuevas inyecciones de capital y tecnología en las economìas andinas. Por oposición las opciones del intercambio CAN-MERCOSUR se veràn significativamente incrementadas a medida que se vaya concretando el proyecto IIRSA. Especialmente las economìas màs grandes del CAN como Colombia, Venezuela y Perù, pueden experimentar un significativo incremento de su comercio con el MERCOSUR.</w:t>
      </w:r>
    </w:p>
    <w:p>
      <w:pPr>
        <w:pStyle w:val="Normal"/>
        <w:rPr>
          <w:lang w:val="es-CL"/>
        </w:rPr>
      </w:pPr>
      <w:r>
        <w:rPr>
          <w:lang w:val="es-CL"/>
        </w:rPr>
      </w:r>
    </w:p>
    <w:p>
      <w:pPr>
        <w:pStyle w:val="Normal"/>
        <w:rPr/>
      </w:pPr>
      <w:r>
        <w:rPr>
          <w:lang w:val="es-CL"/>
        </w:rPr>
        <w:t xml:space="preserve">Recuèrdese que, dentro del propio CAN el comercio recìproco entre Colombia y Venezuela, tras la reactivaciòn del propio CAN en los años noventa experimentò un enorme incremento. Es de esperarse que a mediano plazo, una dècada o màs, la integración fìsica y la consolidación de los vìnculos comerciales derivados del acuerdo CAN-MERCOSUR produzcan un extraordinario aumento del comercio intra-sudamericano. </w:t>
      </w:r>
    </w:p>
    <w:p>
      <w:pPr>
        <w:pStyle w:val="Normal"/>
        <w:rPr>
          <w:lang w:val="es-CL"/>
        </w:rPr>
      </w:pPr>
      <w:r>
        <w:rPr>
          <w:lang w:val="es-CL"/>
        </w:rPr>
      </w:r>
    </w:p>
    <w:p>
      <w:pPr>
        <w:pStyle w:val="Normal"/>
        <w:rPr>
          <w:lang w:val="es-CL"/>
        </w:rPr>
      </w:pPr>
      <w:r>
        <w:rPr>
          <w:lang w:val="es-CL"/>
        </w:rPr>
        <w:t xml:space="preserve">Desde el segundo punto de vista, el dinamismo de los recientes compromisos sudamericanos asumidos desde el CAN reduce el riesgo de que las ataduras institucionales de su acuerdo con Estados Unidos perjudiquen sus vìnculos econòmicos màs profundos con el resto de los  paìses sudamericanos. De un lado, la puesta en inmediata vigencia del acuerdo CAN-MERCOSUR a comienzos de 2005, y del otro, la propia ratificaciòn de la CSAN asì parecen evidenciarlo. Por lo demàs en la Cumbre Presidencial Andina de Quito (2004) se acordò que los acuerdos entre los socios andinos se regiràn por la normativa comunitaria, independientemente de los acuerdos que suscriban con terceros. </w:t>
      </w:r>
    </w:p>
    <w:p>
      <w:pPr>
        <w:pStyle w:val="Normal"/>
        <w:rPr>
          <w:lang w:val="es-CL"/>
        </w:rPr>
      </w:pPr>
      <w:r>
        <w:rPr>
          <w:lang w:val="es-CL"/>
        </w:rPr>
      </w:r>
    </w:p>
    <w:p>
      <w:pPr>
        <w:pStyle w:val="Normal"/>
        <w:rPr/>
      </w:pPr>
      <w:r>
        <w:rPr>
          <w:lang w:val="es-CL"/>
        </w:rPr>
        <w:t xml:space="preserve">Las ataduras normativas peligrosas son aquellas del tipo “OMC plus” que, derivadas del acuerdo con Estados Unidos, puedan establecerse en campos tales como polìticas de competencia, propiedad intelectual, compras de Estado, etc. Nòtese sin embargo que la integración profunda de Sudamèrica podrà aumentar la capacidad de fiscalización y efectivo cumplimiento (enforcement) de normativas que, aùn existiendo, no se cumplen por carencia de suficientes recursos financieros, institucionales y humanos.  </w:t>
      </w:r>
    </w:p>
    <w:p>
      <w:pPr>
        <w:pStyle w:val="Normal"/>
        <w:rPr>
          <w:lang w:val="es-CL"/>
        </w:rPr>
      </w:pPr>
      <w:r>
        <w:rPr>
          <w:lang w:val="es-CL"/>
        </w:rPr>
      </w:r>
    </w:p>
    <w:p>
      <w:pPr>
        <w:pStyle w:val="Normal"/>
        <w:rPr>
          <w:lang w:val="es-CL"/>
        </w:rPr>
      </w:pPr>
      <w:r>
        <w:rPr>
          <w:lang w:val="es-CL"/>
        </w:rPr>
        <w:t>Para alcanzar una escala productiva y exportadora comparable a la de las grandes naciones en desarrollo o en transicion (China, India, Rusia, etc), Sudamèrica puede hacer converger sus instituciones polìticas, socioeconòmicas y culturales en un proceso probablemente lento pero sistemàtico en el largo plazo. Esa convergencia no es, ni puede ser, el fruto de un càlculo polìtico fundado en intereses coyunturales, ni apoyarse en un voluntarismo doctrinario o ideològico. La convergencia multidimensional de nuestras sociedades serà una consecuencia de la evoluciòn institucional de largo plazo por parte de paises con un pasado politico, economico, y cultural, altamente similar, y la democracia serà su ineludible cauce polìtico.</w:t>
      </w:r>
    </w:p>
    <w:p>
      <w:pPr>
        <w:pStyle w:val="Normal"/>
        <w:rPr>
          <w:lang w:val="es-CL"/>
        </w:rPr>
      </w:pPr>
      <w:r>
        <w:rPr>
          <w:lang w:val="es-CL"/>
        </w:rPr>
      </w:r>
    </w:p>
    <w:p>
      <w:pPr>
        <w:pStyle w:val="Normal"/>
        <w:rPr>
          <w:lang w:val="es-CL"/>
        </w:rPr>
      </w:pPr>
      <w:r>
        <w:rPr>
          <w:lang w:val="es-CL"/>
        </w:rPr>
        <w:t xml:space="preserve">La CSAN parece un paso lògico en la institucionalidad integradora de la subregiòn. Su diferencia especifica con todos los esfuerzos integradores del pasado es que se apoya muy enfaticamente en los valores y las instituciones de la democracia. Lo hace de manera aùn mas asertiva y categòrica que los acuerdos MERCOSUR y CAN, poniendo asì de relieve el carácter preponderantemente polìtico de la CSAN. La defensa de los valores de la democracia es una condiciòn necesaria para la estabilidad y la multidimensionalidad del proceso de integracion en el largo plazo. </w:t>
      </w:r>
    </w:p>
    <w:p>
      <w:pPr>
        <w:pStyle w:val="Normal"/>
        <w:rPr>
          <w:lang w:val="es-CL"/>
        </w:rPr>
      </w:pPr>
      <w:r>
        <w:rPr>
          <w:lang w:val="es-CL"/>
        </w:rPr>
      </w:r>
    </w:p>
    <w:p>
      <w:pPr>
        <w:pStyle w:val="Normal"/>
        <w:rPr/>
      </w:pPr>
      <w:r>
        <w:rPr>
          <w:lang w:val="es-CL"/>
        </w:rPr>
        <w:t xml:space="preserve">La integraciòn multidimensional de largo plazo es una condiciòn necesaria para la construccion de un sistema capitalista sudamericano dotado de competitividad sistémica y sustentable en el plano del crecimiento económico, de una autonomía y poder negociador crecientes, y quizà, con el avance del proceso democratizador, de una superaciòn de las injusticias distributivas de las sociedades latinoamericanas. El progreso alcanzado por la regiòn desde 1990 hasta la fecha, ha sido enorme, y serìa un error subestimarlo. </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t>BIBLIOGRAFÌA:</w:t>
      </w:r>
    </w:p>
    <w:p>
      <w:pPr>
        <w:pStyle w:val="Sangra2detindependiente"/>
        <w:numPr>
          <w:ilvl w:val="0"/>
          <w:numId w:val="2"/>
        </w:numPr>
        <w:spacing w:lineRule="auto" w:line="240" w:before="0" w:after="0"/>
        <w:rPr>
          <w:lang w:val="es-ES_tradnl"/>
        </w:rPr>
      </w:pPr>
      <w:r>
        <w:rPr>
          <w:lang w:val="es-ES_tradnl"/>
        </w:rPr>
        <w:t>CEPAL (1990), TRANSFORMACIÒN PRODUCTIVA CON EQUIDAD, (Santiago de Chile, publicación de la ONU).</w:t>
      </w:r>
    </w:p>
    <w:p>
      <w:pPr>
        <w:pStyle w:val="Normal"/>
        <w:numPr>
          <w:ilvl w:val="0"/>
          <w:numId w:val="2"/>
        </w:numPr>
        <w:rPr>
          <w:lang w:val="es-CL"/>
        </w:rPr>
      </w:pPr>
      <w:r>
        <w:rPr>
          <w:lang w:val="es-ES_tradnl"/>
        </w:rPr>
        <w:t>CEPAL (1992), EQUIDAD Y TRANSFORMACIÒN PRODUCTIVA, UN ENFOQUE INTEGRADO, Santiago de Chile: Publicación de las Naciones Unidas).</w:t>
      </w:r>
    </w:p>
    <w:p>
      <w:pPr>
        <w:pStyle w:val="Normal"/>
        <w:numPr>
          <w:ilvl w:val="0"/>
          <w:numId w:val="2"/>
        </w:numPr>
        <w:rPr>
          <w:lang w:val="es-CL"/>
        </w:rPr>
      </w:pPr>
      <w:r>
        <w:rPr>
          <w:lang w:val="es-CL"/>
        </w:rPr>
        <w:t xml:space="preserve">CEPAL (2005), PANORAMA DE LA INSERCIÒN INTERNACIONAL DE AMERICA LATINA Y EL CARIBE, en </w:t>
      </w:r>
      <w:hyperlink r:id="rId2">
        <w:r>
          <w:rPr>
            <w:rStyle w:val="InternetLink"/>
            <w:lang w:val="es-CL"/>
          </w:rPr>
          <w:t>www.eclac.cl</w:t>
        </w:r>
      </w:hyperlink>
    </w:p>
    <w:p>
      <w:pPr>
        <w:pStyle w:val="Normal"/>
        <w:numPr>
          <w:ilvl w:val="0"/>
          <w:numId w:val="2"/>
        </w:numPr>
        <w:rPr>
          <w:lang w:val="es-CL"/>
        </w:rPr>
      </w:pPr>
      <w:r>
        <w:rPr>
          <w:lang w:val="es-CL"/>
        </w:rPr>
        <w:t>Di Filippo y Franco (2000), INTEGRACIÒN REGIONAL, DESARROLLO Y EQUIDAD, CEPAL/SIGLO XXI, Santiago de Chile 2001.</w:t>
      </w:r>
    </w:p>
    <w:p>
      <w:pPr>
        <w:pStyle w:val="Normal"/>
        <w:numPr>
          <w:ilvl w:val="0"/>
          <w:numId w:val="2"/>
        </w:numPr>
        <w:rPr/>
      </w:pPr>
      <w:r>
        <w:rPr>
          <w:lang w:val="es-CL"/>
        </w:rPr>
        <w:t xml:space="preserve">Di Filippo (1997), REGIONALISMO Y MULTILATERALISMO EN LA INTEGRACIÒN DE AMERICA LATINA, en </w:t>
      </w:r>
      <w:hyperlink r:id="rId3">
        <w:r>
          <w:rPr>
            <w:rStyle w:val="InternetLink"/>
            <w:lang w:val="es-CL"/>
          </w:rPr>
          <w:t>www.difilippo.cl</w:t>
        </w:r>
      </w:hyperlink>
      <w:r>
        <w:rPr>
          <w:lang w:val="es-CL"/>
        </w:rPr>
        <w:t xml:space="preserve"> , </w:t>
      </w:r>
    </w:p>
    <w:p>
      <w:pPr>
        <w:pStyle w:val="Normal"/>
        <w:numPr>
          <w:ilvl w:val="0"/>
          <w:numId w:val="2"/>
        </w:numPr>
        <w:rPr/>
      </w:pPr>
      <w:r>
        <w:rPr>
          <w:lang w:val="es-CL"/>
        </w:rPr>
        <w:t xml:space="preserve">Di Filippo (1998), EL SISTEMA CENTRO PERIFERIA HOY, en Revista de la CEPAL, Nùmero Extraordinario Conmemorativo del 50 aniversario de la Institución, tambièn en </w:t>
      </w:r>
      <w:hyperlink r:id="rId4">
        <w:r>
          <w:rPr>
            <w:rStyle w:val="InternetLink"/>
            <w:lang w:val="es-CL"/>
          </w:rPr>
          <w:t>www.difilippo.cl</w:t>
        </w:r>
      </w:hyperlink>
      <w:r>
        <w:rPr>
          <w:lang w:val="es-CL"/>
        </w:rPr>
        <w:t xml:space="preserve"> </w:t>
      </w:r>
    </w:p>
    <w:p>
      <w:pPr>
        <w:pStyle w:val="Sangra2detindependiente"/>
        <w:numPr>
          <w:ilvl w:val="0"/>
          <w:numId w:val="2"/>
        </w:numPr>
        <w:spacing w:lineRule="auto" w:line="240" w:before="0" w:after="0"/>
        <w:rPr>
          <w:lang w:val="es-ES_tradnl"/>
        </w:rPr>
      </w:pPr>
      <w:r>
        <w:rPr>
          <w:lang w:val="en-GB"/>
        </w:rPr>
        <w:t xml:space="preserve">Di Filippo (2004), TWO TYPES OF REGIONAL INTEGRATION PROCESSES, en Stanford University, Latin American Studies Center, Lunch Lecture at Bolivar House. Tambièn en </w:t>
      </w:r>
      <w:hyperlink r:id="rId5">
        <w:r>
          <w:rPr>
            <w:rStyle w:val="InternetLink"/>
            <w:lang w:val="en-GB"/>
          </w:rPr>
          <w:t>www.difilippo.cl</w:t>
        </w:r>
      </w:hyperlink>
      <w:r>
        <w:rPr>
          <w:lang w:val="en-GB"/>
        </w:rPr>
        <w:t xml:space="preserve"> </w:t>
      </w:r>
    </w:p>
    <w:p>
      <w:pPr>
        <w:pStyle w:val="Sangra2detindependiente"/>
        <w:numPr>
          <w:ilvl w:val="0"/>
          <w:numId w:val="2"/>
        </w:numPr>
        <w:spacing w:lineRule="auto" w:line="240" w:before="0" w:after="0"/>
        <w:rPr/>
      </w:pPr>
      <w:r>
        <w:rPr/>
        <w:t>Di Filippo (2001), “</w:t>
      </w:r>
      <w:r>
        <w:rPr>
          <w:i/>
          <w:iCs/>
        </w:rPr>
        <w:t>Globalización e integración en América Latina: Las formas periféricas del capitalismo y la democracia”</w:t>
      </w:r>
      <w:r>
        <w:rPr/>
        <w:t xml:space="preserve">, Conferencia dictada en la Universidad de París, Institute de Hautes Études de L´Amérique Latine, Université de la Sorbonne Nouvelle, PARIS III. Tambien en  </w:t>
      </w:r>
      <w:hyperlink r:id="rId6">
        <w:r>
          <w:rPr>
            <w:rStyle w:val="InternetLink"/>
          </w:rPr>
          <w:t>www.difilippo.cl</w:t>
        </w:r>
      </w:hyperlink>
    </w:p>
    <w:p>
      <w:pPr>
        <w:pStyle w:val="Sangra2detindependiente"/>
        <w:numPr>
          <w:ilvl w:val="0"/>
          <w:numId w:val="2"/>
        </w:numPr>
        <w:spacing w:lineRule="auto" w:line="240" w:before="0" w:after="0"/>
        <w:rPr/>
      </w:pPr>
      <w:r>
        <w:rPr>
          <w:lang w:val="es-ES_tradnl"/>
        </w:rPr>
        <w:t>Di Filippo Armando (1981), DESARROLLO Y DESIGUALDAD SOCIAL EN AMERICA LATINA,(México: Fondo de Cultura Económica. Colección Lecturas del Trimestre número 44)</w:t>
      </w:r>
    </w:p>
    <w:p>
      <w:pPr>
        <w:pStyle w:val="Sangra2detindependiente"/>
        <w:numPr>
          <w:ilvl w:val="0"/>
          <w:numId w:val="2"/>
        </w:numPr>
        <w:spacing w:lineRule="auto" w:line="240" w:before="0" w:after="0"/>
        <w:rPr>
          <w:lang w:val="es-ES_tradnl"/>
        </w:rPr>
      </w:pPr>
      <w:r>
        <w:rPr>
          <w:lang w:val="es-ES_tradnl"/>
        </w:rPr>
        <w:t>Di Filippo Armando (2000), “Globalización, integración regional y migraciones”, Publicado por CEPAL, Serie Seminarios y Conferencias, página 145 y siguientes. Simposio sobre Migración Internacional en las Américas, San José, Costa Rica.</w:t>
      </w:r>
    </w:p>
    <w:p>
      <w:pPr>
        <w:pStyle w:val="Sangra2detindependiente"/>
        <w:numPr>
          <w:ilvl w:val="0"/>
          <w:numId w:val="2"/>
        </w:numPr>
        <w:spacing w:lineRule="auto" w:line="240" w:before="0" w:after="0"/>
        <w:rPr>
          <w:lang w:val="en-GB"/>
        </w:rPr>
      </w:pPr>
      <w:r>
        <w:rPr>
          <w:lang w:val="en-GB"/>
        </w:rPr>
        <w:t>Dunning, John (1993), “Trade, location of economic activity and the multinational enterprise”. Extraido de THE THEORY OF TRANSNATIONAL CORPORATIONS, Volume I. Edited by John Dunning, Routledge, London, New York.</w:t>
      </w:r>
    </w:p>
    <w:p>
      <w:pPr>
        <w:pStyle w:val="Sangra2detindependiente"/>
        <w:numPr>
          <w:ilvl w:val="0"/>
          <w:numId w:val="2"/>
        </w:numPr>
        <w:spacing w:lineRule="auto" w:line="240" w:before="0" w:after="0"/>
        <w:rPr>
          <w:lang w:val="es-ES"/>
        </w:rPr>
      </w:pPr>
      <w:r>
        <w:rPr>
          <w:lang w:val="es-ES"/>
        </w:rPr>
        <w:t>Fairlie Alan (2004), “Luces y sombras del TLC Andino-Estados Unidos, Departamento de Economía de la Pontificia Universidad Catòlica del Perù.</w:t>
      </w:r>
    </w:p>
    <w:p>
      <w:pPr>
        <w:pStyle w:val="Sangra2detindependiente"/>
        <w:numPr>
          <w:ilvl w:val="0"/>
          <w:numId w:val="2"/>
        </w:numPr>
        <w:spacing w:lineRule="auto" w:line="240" w:before="0" w:after="0"/>
        <w:rPr>
          <w:lang w:val="es-ES_tradnl"/>
        </w:rPr>
      </w:pPr>
      <w:r>
        <w:rPr>
          <w:lang w:val="es-ES_tradnl"/>
        </w:rPr>
        <w:t xml:space="preserve">Ffrench Davis y Di Filippo (2003) “El rol de las Instituciones Regionales en la Globalización”, en Revista de Estudios Internacionales (del Instituto de Estudios Internacionales de la Universidad de Chile), año XXXV, junio de 2003, número 141, página 5 y siguientes. Tambièn en  </w:t>
      </w:r>
      <w:hyperlink r:id="rId7">
        <w:r>
          <w:rPr>
            <w:rStyle w:val="InternetLink"/>
            <w:lang w:val="es-ES_tradnl"/>
          </w:rPr>
          <w:t>www.difilippo.cl</w:t>
        </w:r>
      </w:hyperlink>
      <w:r>
        <w:rPr>
          <w:lang w:val="es-ES_tradnl"/>
        </w:rPr>
        <w:t xml:space="preserve"> </w:t>
      </w:r>
    </w:p>
    <w:p>
      <w:pPr>
        <w:pStyle w:val="Sangra2detindependiente"/>
        <w:numPr>
          <w:ilvl w:val="0"/>
          <w:numId w:val="2"/>
        </w:numPr>
        <w:spacing w:lineRule="auto" w:line="240" w:before="0" w:after="0"/>
        <w:rPr>
          <w:lang w:val="es-ES_tradnl"/>
        </w:rPr>
      </w:pPr>
      <w:r>
        <w:rPr>
          <w:lang w:val="es-ES_tradnl"/>
        </w:rPr>
        <w:t>Prebisch Raul (1981), CAPITALISMO PERIFÈRICO, CRISIS Y TRANSFORMACIÒN</w:t>
      </w:r>
      <w:r>
        <w:rPr>
          <w:i/>
          <w:iCs/>
          <w:lang w:val="es-ES_tradnl"/>
        </w:rPr>
        <w:t>, México, Fondo de Cultura Económica.</w:t>
      </w:r>
    </w:p>
    <w:p>
      <w:pPr>
        <w:pStyle w:val="Sangra2detindependiente"/>
        <w:numPr>
          <w:ilvl w:val="0"/>
          <w:numId w:val="2"/>
        </w:numPr>
        <w:spacing w:lineRule="auto" w:line="240" w:before="0" w:after="0"/>
        <w:rPr/>
      </w:pPr>
      <w:r>
        <w:rPr>
          <w:lang w:val="es-ES"/>
        </w:rPr>
        <w:t>Tussie, Diana (1994), “La Polìtica Comercial en un Contexto de Federalismo”, FLACSO, LATN.</w:t>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jo presentado  la reuniòn anual de la Red Latinoamericana de Polìtica Comercial (LATN), organizada por la Facultad Latinoamericana de Ciencias Sociales (FLACSO) de Argentina., entre el 13 y el 16 de octubre de 2005. Versión Preliminar, sòlo para crìtica y comentarios.</w:t>
      </w:r>
    </w:p>
  </w:footnote>
  <w:footnote w:id="3">
    <w:p>
      <w:pPr>
        <w:pStyle w:val="Footnote"/>
        <w:rPr/>
      </w:pPr>
      <w:r>
        <w:rPr>
          <w:rStyle w:val="FootnoteCharacters"/>
        </w:rPr>
        <w:footnoteRef/>
      </w:r>
      <w:r>
        <w:rPr/>
        <w:t xml:space="preserve"> </w:t>
      </w:r>
      <w:r>
        <w:rPr>
          <w:sz w:val="18"/>
          <w:szCs w:val="18"/>
        </w:rPr>
        <w:t>Simplificadamente podemos entender por capitalismo industrial el sistema econòmico fundado en la propiedad privada de la riqueza, y apoyado en el poder productivo que a partir de la Revolucìn Industrial Inglesa no ha dejado de expandirse, donde la asignaciòn de los recursos economicos se efectùa mediante empresas privadas que operan a traves de mercados nacionales e internacionales, con el objeto de obener lucros y expandir el capital que controlan.</w:t>
      </w:r>
    </w:p>
  </w:footnote>
  <w:footnote w:id="4">
    <w:p>
      <w:pPr>
        <w:pStyle w:val="Footnote"/>
        <w:rPr/>
      </w:pPr>
      <w:r>
        <w:rPr>
          <w:rStyle w:val="FootnoteCharacters"/>
        </w:rPr>
        <w:footnoteRef/>
      </w:r>
      <w:r>
        <w:rPr/>
        <w:t xml:space="preserve"> </w:t>
      </w:r>
      <w:r>
        <w:rPr/>
        <w:t>Los dèficit infraestructurales en bienes pùblicos no son ajenos a situaciones catastròficos como las experimentadas en Nueva Orleáns tras el huracán Katrina.</w:t>
      </w:r>
    </w:p>
  </w:footnote>
  <w:footnote w:id="5">
    <w:p>
      <w:pPr>
        <w:pStyle w:val="Footnote"/>
        <w:rPr/>
      </w:pPr>
      <w:r>
        <w:rPr>
          <w:rStyle w:val="FootnoteCharacters"/>
        </w:rPr>
        <w:footnoteRef/>
      </w:r>
      <w:r>
        <w:rPr/>
        <w:t xml:space="preserve"> </w:t>
      </w:r>
      <w:r>
        <w:rPr>
          <w:lang w:val="es-ES"/>
        </w:rPr>
        <w:t xml:space="preserve">Vèase de John Dunning, </w:t>
      </w:r>
    </w:p>
  </w:footnote>
  <w:footnote w:id="6">
    <w:p>
      <w:pPr>
        <w:pStyle w:val="Normal"/>
        <w:jc w:val="both"/>
        <w:rPr/>
      </w:pPr>
      <w:r>
        <w:rPr>
          <w:rStyle w:val="FootnoteCharacters"/>
        </w:rPr>
        <w:footnoteRef/>
      </w:r>
      <w:r>
        <w:rPr/>
        <w:t xml:space="preserve"> </w:t>
      </w:r>
      <w:r>
        <w:rPr>
          <w:sz w:val="20"/>
          <w:szCs w:val="20"/>
          <w:lang w:val="es-CL"/>
        </w:rPr>
        <w:t>Este tema de las formas de apropiación social de las ganancias de productividad fue claramente estudiado tanto por la corriente estructuralista latinoamericana liderada por Raul Prebish, como por diferentes expresiones de la escuela regulacionista francesa. El resultado de las nuevas tendencias es un fuerte proceso de transnacionalizaciòn del excedente reinvertible a escala mundial. Y por lo tanto un debilitamiento del control nacional de los procesos de ahorro-inversiòn requeridos para promover un aceleramiento de la tasa de crecimiento del producto en el mediano y largo plazo.</w:t>
      </w:r>
    </w:p>
    <w:p>
      <w:pPr>
        <w:pStyle w:val="Footnote"/>
        <w:rPr>
          <w:sz w:val="20"/>
          <w:szCs w:val="20"/>
          <w:lang w:val="es-CL"/>
        </w:rPr>
      </w:pPr>
      <w:r>
        <w:rPr>
          <w:sz w:val="20"/>
          <w:szCs w:val="20"/>
          <w:lang w:val="es-CL"/>
        </w:rPr>
      </w:r>
    </w:p>
  </w:footnote>
  <w:footnote w:id="7">
    <w:p>
      <w:pPr>
        <w:pStyle w:val="Normal"/>
        <w:jc w:val="both"/>
        <w:rPr/>
      </w:pPr>
      <w:r>
        <w:rPr>
          <w:rStyle w:val="FootnoteCharacters"/>
        </w:rPr>
        <w:footnoteRef/>
      </w:r>
      <w:r>
        <w:rPr/>
        <w:t xml:space="preserve"> </w:t>
      </w:r>
      <w:r>
        <w:rPr>
          <w:sz w:val="20"/>
          <w:szCs w:val="20"/>
          <w:lang w:val="es-CL"/>
        </w:rPr>
        <w:t>De alguna manera podria argumentarse que la primera experiencia de integraciòn multidimensional de vasto alcance en el hemisferio occidental tuvo lugar tras la Revolución Americana (1776) tambien encuadrada en el marco de las instituciones, incipientemente desarrolladas del capitalismo en la esfera económica y la democracia en la esfera polìtica.  Sin embargo a diferencia de la experiencia europea la integración multidimensional de los Estados Unidos de Amèrica incluyo una guerra civil y la conquista violenta de territorios mexicanos. De hecho la democracia polìtica fue un punto de partida de un proceso de democratizaciòn con profundos altibajos y temibles retrocesos que ha continuado hasta hoy en dicho paìs.</w:t>
      </w:r>
    </w:p>
    <w:p>
      <w:pPr>
        <w:pStyle w:val="Footnote"/>
        <w:rPr>
          <w:sz w:val="20"/>
          <w:szCs w:val="20"/>
          <w:lang w:val="es-CL"/>
        </w:rPr>
      </w:pPr>
      <w:r>
        <w:rPr>
          <w:sz w:val="20"/>
          <w:szCs w:val="20"/>
          <w:lang w:val="es-CL"/>
        </w:rPr>
      </w:r>
    </w:p>
  </w:footnote>
  <w:footnote w:id="8">
    <w:p>
      <w:pPr>
        <w:pStyle w:val="Textoindependiente2"/>
        <w:rPr/>
      </w:pPr>
      <w:r>
        <w:rPr>
          <w:rStyle w:val="FootnoteCharacters"/>
        </w:rPr>
        <w:footnoteRef/>
      </w:r>
      <w:r>
        <w:rPr/>
        <w:t xml:space="preserve"> </w:t>
      </w:r>
      <w:r>
        <w:rPr>
          <w:sz w:val="20"/>
          <w:szCs w:val="20"/>
        </w:rPr>
        <w:t>Este trabajo se conforma con afirmar que el concepto de democracia al que alude es el fundamento de la prioridad que debe otorgarse a los derechos y libertades humanos de todas las personas sin exclusiòn, y la responsabilidad que como contrapartida les cabe a los encargados de cumplir con las obligaciones o deberes humanos que les son correlativos. Para “aterrizar” un poco estas reflexiones demasiado vagas y generales, cabe decir que estos derechos y libertades se expresan en la relaciòn estado-mercado que se establece especialmente en la elaboración de los presupuestos fiscales. Los temas de la equidad, del desarrollo y de la integración se expresan cuantitativamente en las cuentas fiscales no solo del gobierno central sino tambien de provincias y comunas en regìmenes federales como el de los Estados Unidos de Amèrica o la Naciòn Argentina.</w:t>
      </w:r>
    </w:p>
    <w:p>
      <w:pPr>
        <w:pStyle w:val="Textoindependiente2"/>
        <w:rPr>
          <w:sz w:val="20"/>
          <w:szCs w:val="20"/>
        </w:rPr>
      </w:pPr>
      <w:r>
        <w:rPr>
          <w:sz w:val="20"/>
          <w:szCs w:val="20"/>
        </w:rPr>
        <w:t xml:space="preserve">En otro trabajo estrechamente ligado con este (Di Filippo 2004) se examinaron brevemente los conceptos de democracia periferica y capitalismo periferico tal como ellos se han desarrollado en America Latina. Tambien se pusieron de relieve algunas de las contradicciones entre el desarrollo del capitalismo periferico y del proceso de democratizacion politica (Prebisch 1981) acontecidos a lo largo de la historia contemporanea de America Latina. Las nuevas condiciones del orden económico internacional han cambiado las condiciones de funcionamiento del sistema centro periferia de relaciones internacionales tal como èste funcionó durante los siglos xix y xx. A su vez esto es consecuencia de las nuevas modalidades de funcionamiento del capitalismo y de la democracia en las naciones desarrolladas. Sin embargo el fenómeno de la apropiación sesgada y desigual de las ganancias de productividad sigue aquejando a las economìas perifèricas que, por serlo, (incapacidad de creación y control de sus propios procesos tecnológicos) siguen conservando una posición en la economía mundial que afecta sus perspectivas de desarrollo, autonomìa y equidad. </w:t>
      </w:r>
    </w:p>
    <w:p>
      <w:pPr>
        <w:pStyle w:val="Footnote"/>
        <w:rPr>
          <w:sz w:val="20"/>
          <w:szCs w:val="20"/>
          <w:lang w:val="es-CL"/>
        </w:rPr>
      </w:pPr>
      <w:r>
        <w:rPr>
          <w:sz w:val="20"/>
          <w:szCs w:val="20"/>
          <w:lang w:val="es-CL"/>
        </w:rPr>
      </w:r>
    </w:p>
  </w:footnote>
  <w:footnote w:id="9">
    <w:p>
      <w:pPr>
        <w:pStyle w:val="Textoindependiente2"/>
        <w:tabs>
          <w:tab w:val="clear" w:pos="708"/>
          <w:tab w:val="left" w:pos="8460" w:leader="none"/>
        </w:tabs>
        <w:rPr/>
      </w:pPr>
      <w:r>
        <w:rPr>
          <w:rStyle w:val="FootnoteCharacters"/>
        </w:rPr>
        <w:footnoteRef/>
      </w:r>
      <w:r>
        <w:rPr/>
        <w:t xml:space="preserve"> </w:t>
      </w:r>
      <w:r>
        <w:rPr>
          <w:sz w:val="20"/>
          <w:szCs w:val="20"/>
        </w:rPr>
        <w:t xml:space="preserve">Desde luego las democracias latinoamericanas son fràgiles en lo politico y el proceso de democratizaciòn no se proyecta suficientemente a las esferas economica y sociocultural. Tambien es cierto que el capitalismo de Amèrica Latina continua siendo perifèrico, (supeditado a flujos y modalidades de progreso tècnico exògeno que escasamente puede asimilar y, mucho menos, controlar), bajo los rasgos y caracterìsticas que el sistema centro periferia tiende a adoptar en la economia global de este nuevo milenio. Del mismo modo serìa posible, por ejemplo siguiendo a Prebisch,  tipologizar rasgos que son propios de la democracia periférica en las sociedades latinoamericanas. Pero ello nos alejarìa de nuestro tema central.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lang w:val="es-ES"/>
        </w:rPr>
        <w:t>CEPAL, Panorama de la Inserción Internacional de Amèrica Latina y el Caribe 2004-2005, Capìtulo III, pàgina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i/>
      <w:iCs/>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cl/" TargetMode="External"/><Relationship Id="rId3" Type="http://schemas.openxmlformats.org/officeDocument/2006/relationships/hyperlink" Target="http://www.difilippo.cl/" TargetMode="External"/><Relationship Id="rId4" Type="http://schemas.openxmlformats.org/officeDocument/2006/relationships/hyperlink" Target="http://www.difilippo.cl/" TargetMode="External"/><Relationship Id="rId5" Type="http://schemas.openxmlformats.org/officeDocument/2006/relationships/hyperlink" Target="http://www.difilippo.cl/" TargetMode="External"/><Relationship Id="rId6" Type="http://schemas.openxmlformats.org/officeDocument/2006/relationships/hyperlink" Target="http://www.difilippo.cl/" TargetMode="External"/><Relationship Id="rId7" Type="http://schemas.openxmlformats.org/officeDocument/2006/relationships/hyperlink" Target="http://www.difilippo.c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7:00Z</dcterms:created>
  <dc:creator>Armando</dc:creator>
  <dc:description/>
  <dc:language>en-US</dc:language>
  <cp:lastModifiedBy>GyH</cp:lastModifiedBy>
  <cp:lastPrinted>2005-10-08T10:49:00Z</cp:lastPrinted>
  <dcterms:modified xsi:type="dcterms:W3CDTF">2015-01-12T21:27:00Z</dcterms:modified>
  <cp:revision>2</cp:revision>
  <dc:subject/>
  <dc:title>RED LATN</dc:title>
</cp:coreProperties>
</file>